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10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13.03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/>
          <w:bCs/>
          <w:sz w:val="28"/>
          <w:szCs w:val="28"/>
        </w:rPr>
        <w:t>«Материально-техническое обеспечение деятельности органов местного самоуправления муниципального образования «Лебяжинское сельское поселение» Мелекесского района Ульяновской области», утвержденную постановлением администрации муниципального образования «Лебяжинское сельское поселение» Мелекесского района Ульяновской области от 09.02.2023 №7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начальником финансового отдела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внести изменения в муниципальную программу  «Материально-техническое обеспечение деятельности органов местного самоуправления муниципального образования «Лебяжинское сельское поселение» Мелекесского района Ульяновской области», утвержденную постановлением администрации муниципального образования «Лебяжинское сельское поселение» Мелекесского района Ульяновской области от 09.02.2023 №7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Лебяжинское сельское поселение» Мелекесского района Ульяновской области, постановлением администрации муниципального образования «Лебяжинское сельское поселение» Мелекесского района Ульяновской области от 27.12.2022 №40 «Об утверждении Правил разработки, реализации и оценки эффективности муниципальных программ муниципального образования «Лебяжинское сельское поселение» Мелекесского района Ульяновской области», решения Совета депутатов муниципального образования «Лебяжинское сельское поселение» Мелекесского района Ульяновской области от 07.03.2024 №7/19 «О внесении изменений в решение Совета депутатов муниципального образования «Лебяжинское сельское поселение» Мелекесского района Ульяновской области от 18.12.2023 №5/13  «О бюджете муниципального образования «Лебяжинское сельское поселение» Мелекесского района Ульяновской области на 2024 год и плановый период 2025 и 2026 годов»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34:00Z</dcterms:created>
  <dc:creator>ConsultantPlus</dc:creator>
  <dc:description/>
  <dc:language>en-US</dc:language>
  <cp:lastModifiedBy>user</cp:lastModifiedBy>
  <cp:lastPrinted>2023-11-08T10:22:00Z</cp:lastPrinted>
  <dcterms:modified xsi:type="dcterms:W3CDTF">2024-03-13T11:35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