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Лебяжинское сельское поселение»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Березовая, 5, с. Лебяжье, Мелекесского района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ключение № 11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Лебяж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3.03.2024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Times New Roman" w:ascii="PT Astra Serif" w:hAnsi="PT Astra Serif"/>
          <w:sz w:val="28"/>
          <w:szCs w:val="28"/>
        </w:rPr>
        <w:t xml:space="preserve">Настоящее  заключение дано на проект постановления администрации муниципального образования «Лебяжинское сельское поселение» Мелекесского района Ульяновской области </w:t>
      </w:r>
      <w:r>
        <w:rPr>
          <w:rFonts w:eastAsia="Arial" w:cs="Times New Roman"/>
          <w:bCs/>
          <w:sz w:val="28"/>
          <w:szCs w:val="28"/>
        </w:rPr>
        <w:t>«О внесении изменений в муниципальную программу «Управление муниципальными финансами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6»</w:t>
      </w:r>
      <w:r>
        <w:rPr>
          <w:rFonts w:cs="Times New Roman" w:ascii="PT Astra Serif" w:hAnsi="PT Astra Serif"/>
          <w:bCs/>
          <w:spacing w:val="1"/>
          <w:sz w:val="28"/>
          <w:szCs w:val="28"/>
        </w:rPr>
        <w:t xml:space="preserve"> (далее - Проект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Проект подготовлен начальником финансового отдела администрации муниципального образования «Лебяжинское сельское поселение» Мелекесского района Ульяновской област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xx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Проектом предполагается внести изменения в муниципальную программу  О внесении изменений в муниципальную программу «Управление муниципальными финансами муниципального образования «Лебяжинское сельское поселение» Мелекесского района Ульяновской области», утвержденную постановлением администрации муниципального образования «Лебяжинское сельское поселение» Мелекесского района Ульяновской области от 09.02.2023 №6</w:t>
      </w:r>
      <w:r>
        <w:rPr>
          <w:rFonts w:cs="PT Astra Serif" w:ascii="PT Astra Serif" w:hAnsi="PT Astra Serif"/>
          <w:sz w:val="28"/>
          <w:szCs w:val="28"/>
        </w:rPr>
        <w:t xml:space="preserve">. Проект подготовлен 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ебяжинское сельское поселение» Мелекесского района Ульяновской области, постановлением администрации муниципального образования «Лебяжинское сельское поселение» Мелекесского района Ульяновской области от 27.12.2022 №40 «Об утверждении Правил разработки, реализации и оценки эффективности муниципальных программ муниципального образования «Лебяжинское сельское поселение» Мелекесского района Ульяновской области», решения Совета депутатов муниципального образования «Лебяжинское сельское поселение» Мелекесского района Ульяновской области от 07.03.2024 №7/19 «О внесении изменений в решение Совета депутатов муниципального образования «Лебяжинское сельское поселение» Мелекесского района Ульяновской области от 18.12.2023 №5/13  «О бюджете муниципального образования «Лебяжинское сельское поселение» Мелекесского района Ульяновской области на 2024 год и плановый период 2025 и 2026 годов». </w:t>
      </w:r>
    </w:p>
    <w:p>
      <w:pPr>
        <w:pStyle w:val="Normal"/>
        <w:ind w:firstLine="6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Выявленные в положениях проекта постановления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бнародования, что соответствует статье 4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Юрисконсульт                                                                        Т.А. Волкова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6:00Z</dcterms:created>
  <dc:creator>ConsultantPlus</dc:creator>
  <dc:description/>
  <dc:language>en-US</dc:language>
  <cp:lastModifiedBy>user</cp:lastModifiedBy>
  <cp:lastPrinted>2023-11-08T10:22:00Z</cp:lastPrinted>
  <dcterms:modified xsi:type="dcterms:W3CDTF">2024-03-13T11:36:00Z</dcterms:modified>
  <cp:revision>3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