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Лебяжинское сельское поселение»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. Березовая, 5, с. Лебяжье, Мелекесского района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ключение № 13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 результатам проведения антикоррупционной экспертизы проекта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ановления администрации муниципального образования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Лебяжинское сельское поселение» Мелекесского района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13.03.2024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 xml:space="preserve">Настоящее  заключение дано на проект постановления администрации муниципального образования «Лебяжинское сельское поселение» Мелекесского района Ульяновской области </w:t>
      </w:r>
      <w:r>
        <w:rPr>
          <w:rFonts w:eastAsia="Arial" w:cs="Times New Roman"/>
          <w:bCs/>
          <w:sz w:val="28"/>
          <w:szCs w:val="28"/>
        </w:rPr>
        <w:t>«О внесении изменений в муниципальную программу «Поддержка местных инициатив в муниципальном образовании «Лебяжинское сельское поселение» Мелекесского района Ульяновской области», утвержденную постановлением администрации муниципального образования «Лебяжинское сельское поселение» Мелекесского района Ульяновской области от 07.03.2024 №13»</w:t>
      </w:r>
      <w:r>
        <w:rPr>
          <w:rFonts w:cs="Times New Roman" w:ascii="PT Astra Serif" w:hAnsi="PT Astra Serif"/>
          <w:bCs/>
          <w:spacing w:val="1"/>
          <w:sz w:val="28"/>
          <w:szCs w:val="28"/>
        </w:rPr>
        <w:t xml:space="preserve"> (далее - Проект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Проект подготовлен начальником финансового отдела администрации муниципального образования «Лебяжинское сельское поселение» Мелекесского района Ульяновской област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xx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Описание проек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Проектом предполагается внести изменения в муниципальную программу «Поддержка местных инициатив в муниципальном образовании «Лебяжинское сельское поселение» Мелекесского района Ульяновской области», утвержденную постановлением администрации муниципального образования «Лебяжинское сельское поселение» Мелекесского района Ульяновской области от 07.03.2024 №13</w:t>
      </w:r>
      <w:r>
        <w:rPr>
          <w:rFonts w:cs="PT Astra Serif" w:ascii="PT Astra Serif" w:hAnsi="PT Astra Serif"/>
          <w:sz w:val="28"/>
          <w:szCs w:val="28"/>
        </w:rPr>
        <w:t xml:space="preserve">. Проект подготовлен 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Лебяжинское сельское поселение» Мелекесского района Ульяновской области, постановлением администрации муниципального образования «Лебяжинское сельское поселение» Мелекесского района Ульяновской области от 27.12.2022 №40 «Об утверждении Правил разработки, реализации и оценки эффективности муниципальных программ муниципального образования «Лебяжинское сельское поселение» Мелекесского района Ульяновской области», решения Совета депутатов муниципального образования «Лебяжинское сельское поселение» Мелекесского района Ульяновской области от 07.03.2024 №7/19 «О внесении изменений в решение Совета депутатов муниципального образования «Лебяжинское сельское поселение» Мелекесского района Ульяновской области от 18.12.2023 №5/13  «О бюджете муниципального образования «Лебяжинское сельское поселение» Мелекесского района Ульяновской области на 2024 год и плановый период 2025 и 2026 годов». </w:t>
      </w:r>
    </w:p>
    <w:p>
      <w:pPr>
        <w:pStyle w:val="Normal"/>
        <w:ind w:firstLine="6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6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постановления в целом соответствует норма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Выявленные в положениях проекта постановления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проявления коррупции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екте постановл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решение вступает в силу на следующий день после дня его официального обнародования, что соответствует статье 4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4. Выводы по результатам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оект соответствует требованиям действующего законодательства РФ, не содержит коррупциогенных факторов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Юрисконсульт                                                                        Т.А. Волкова 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1">
    <w:name w:val="s1"/>
    <w:basedOn w:val="Style14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7"/>
      <w:sz w:val="23"/>
      <w:szCs w:val="23"/>
      <w:shd w:fill="FFFFFF" w:val="clear"/>
    </w:rPr>
  </w:style>
  <w:style w:type="character" w:styleId="Style1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4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P1">
    <w:name w:val="p1"/>
    <w:basedOn w:val="Normal"/>
    <w:qFormat/>
    <w:pPr>
      <w:spacing w:before="280" w:after="280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5" w:before="360" w:after="300"/>
      <w:jc w:val="center"/>
    </w:pPr>
    <w:rPr>
      <w:rFonts w:cs="Times New Roman"/>
      <w:b/>
      <w:bCs/>
      <w:spacing w:val="7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38:00Z</dcterms:created>
  <dc:creator>ConsultantPlus</dc:creator>
  <dc:description/>
  <dc:language>en-US</dc:language>
  <cp:lastModifiedBy>user</cp:lastModifiedBy>
  <cp:lastPrinted>2023-11-08T10:22:00Z</cp:lastPrinted>
  <dcterms:modified xsi:type="dcterms:W3CDTF">2024-03-13T11:40:00Z</dcterms:modified>
  <cp:revision>3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