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3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оряж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8.05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распоряж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 w:ascii="PT Astra Serif" w:hAnsi="PT Astra Serif"/>
          <w:bCs/>
          <w:sz w:val="28"/>
          <w:szCs w:val="28"/>
        </w:rPr>
        <w:t>О мерах  по защите служебной информации  ограниченного распространения, содержащейся в паспорте безопасности, иных документах и на других материальных носителя информации, в том числе служебной информации ограниченного распространения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меры  по защите служебной информации  ограниченного распространения, содержащейся в паспорте безопасности, иных документах и на других материальных носителя информации, в том числе служебной информации ограниченного распространения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 Федеральным законом Российской Федерации от 06.03.2006г № 35 –ФЗ «О противодействии терроризму», постановлением Правительства Российской Федерации от 11 февраля 2017 года №176 «Об утверждении требований к антитеррористической защищенности объектов (территорий)» в целях предотвращения несанкционированного доступа к информации, содержащихся  в паспортах безопасности, иных документах и на других материальных носителя информации, в том числе служебной информации ограниченного распространения, обеспечение установленного порядка разработки, учета и хранения паспортов безопасности объекта культуры (СДК с.Лебяжье)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аспоряж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аспоряж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9:00Z</dcterms:created>
  <dc:creator>ConsultantPlus</dc:creator>
  <dc:description/>
  <dc:language>en-US</dc:language>
  <cp:lastModifiedBy>user</cp:lastModifiedBy>
  <cp:lastPrinted>2023-05-18T09:58:00Z</cp:lastPrinted>
  <dcterms:modified xsi:type="dcterms:W3CDTF">2023-05-18T06:12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