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16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шения Совета депутатов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0.04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решения Совета депутатов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О внесении изменений в Устав муниципального образования «Лебяжинское сельское поселение» Мелекесского района Ульяновской области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Устав муниципального образования «Лебяж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еш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реш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подлежит официальному опубликованию (обнародованию) после его государственной регистрации и вступает в силу на следующий день после дня его официального опубликования (обнародования)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13:00Z</dcterms:created>
  <dc:creator>ConsultantPlus</dc:creator>
  <dc:description/>
  <dc:language>en-US</dc:language>
  <cp:lastModifiedBy>user</cp:lastModifiedBy>
  <cp:lastPrinted>2023-12-11T10:38:00Z</cp:lastPrinted>
  <dcterms:modified xsi:type="dcterms:W3CDTF">2024-04-10T05:15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