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9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9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10.06.2019 №3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0.06.2019 №3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за плату без проведения торгов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о статьями 39.16, 39.17 Земельного кодекса Российской Федерации, подпунктом «в» пункта 1 Постановления Правительства РФ от 09.04.2022 №629 «Об особенностях регулирования земельных отношений в Российской Федерации в 2022 и 2023 годах», Федерального закона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от 14.07.2022 №312-ФЗ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7:00Z</dcterms:created>
  <dc:creator>ConsultantPlus</dc:creator>
  <dc:description/>
  <dc:language>en-US</dc:language>
  <cp:lastModifiedBy>user</cp:lastModifiedBy>
  <cp:lastPrinted>2023-05-29T10:36:00Z</cp:lastPrinted>
  <dcterms:modified xsi:type="dcterms:W3CDTF">2023-05-29T06:38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