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2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0.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 w:ascii="PT Astra Serif" w:hAnsi="PT Astra Serif"/>
          <w:bCs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утвердить Порядок разработки и утверждения административных регламентов предоставления муниципальных услуг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частью 15 статьи 13 Федерального закона от 27.07.2010 № 210-ФЗ «Об организации и предоставления государственных и муниципальных услуг», пунктом 3 постановления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7:00Z</dcterms:created>
  <dc:creator>ConsultantPlus</dc:creator>
  <dc:description/>
  <dc:language>en-US</dc:language>
  <cp:lastModifiedBy>user</cp:lastModifiedBy>
  <cp:lastPrinted>2024-06-25T11:25:00Z</cp:lastPrinted>
  <dcterms:modified xsi:type="dcterms:W3CDTF">2024-07-10T10:59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