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21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6.06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«</w:t>
      </w:r>
      <w:r>
        <w:rPr>
          <w:rFonts w:eastAsia="Arial" w:cs="Times New Roman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10.06.2019 №27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в аренду без проведения торгов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постановление администрации муниципального образования «Лебяжинское сельское поселение» Мелекесского района Ульяновской области от 10.06.2019 №27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в аренду без проведения торгов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 с постановлением Правительства  Российской Федерации от 09.04.2022  №629 «Об особенностях регулирования земельных отношений в Российской Федерации в 2022 и 2023 годах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3:00Z</dcterms:created>
  <dc:creator>ConsultantPlus</dc:creator>
  <dc:description/>
  <dc:language>en-US</dc:language>
  <cp:lastModifiedBy>user</cp:lastModifiedBy>
  <cp:lastPrinted>2023-05-29T10:36:00Z</cp:lastPrinted>
  <dcterms:modified xsi:type="dcterms:W3CDTF">2023-06-26T12:37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