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2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0.07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 w:ascii="PT Astra Serif" w:hAnsi="PT Astra Serif"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ыписок об объектах учёта из реестра муниципального имущества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 утвердить административный регламент предоставления муниципальной услуги «Предоставление выписок об объектах учёта из реестра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 с Приказом Минфина России от 10.10.2023 N 163н «Об утверждении Порядка ведения органами местного самоуправления реестров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8:00Z</dcterms:created>
  <dc:creator>ConsultantPlus</dc:creator>
  <dc:description/>
  <dc:language>en-US</dc:language>
  <cp:lastModifiedBy>user</cp:lastModifiedBy>
  <cp:lastPrinted>2024-07-10T14:59:00Z</cp:lastPrinted>
  <dcterms:modified xsi:type="dcterms:W3CDTF">2024-07-10T11:19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