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утверждении Правил разработки, реализации и  оценки эффективности реализации муниципальных программ муниципального образования «Лебяжинское сельское поселение» Мелекесского района Ульяновской области, а также осуществления контроля за ходом их реализаци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равила разработки, реализации и  оценки эффективности реализации муниципальных программ муниципального образования «Лебяжинское сельское поселение» Мелекесского района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статьей 179 Бюджетного кодекса Российской Федерации, Федеральным законом от 28.06.2014 № 172-ФЗ «О стратегическом планировании в Российской Федераци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 и применяется к правоотношениям, возникающим при составлении и исполнении бюджета муниципального образования «Лебяжинское сельское поселение» Мелекесского района Ульяновской области, начиная с бюджета муниципального образования «Лебяжинское сельское поселение» Мелекесского района Ульяновской области на 2025 год и на плановый период 2026 и 2027 годов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9:00Z</dcterms:created>
  <dc:creator>ConsultantPlus</dc:creator>
  <dc:description/>
  <dc:language>en-US</dc:language>
  <cp:lastModifiedBy>user</cp:lastModifiedBy>
  <cp:lastPrinted>2023-11-08T10:22:00Z</cp:lastPrinted>
  <dcterms:modified xsi:type="dcterms:W3CDTF">2024-10-09T06:2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