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39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4.10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10.06.2019 №25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постановление администрации муниципального образования «Лебяжинское сельское поселение» Мелекесского района Ульяновской области от 10.06.2019 №25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целях приведения в соответствие с действующим законодательством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6:00Z</dcterms:created>
  <dc:creator>ConsultantPlus</dc:creator>
  <dc:description/>
  <dc:language>en-US</dc:language>
  <cp:lastModifiedBy>user</cp:lastModifiedBy>
  <cp:lastPrinted>2023-11-08T10:22:00Z</cp:lastPrinted>
  <dcterms:modified xsi:type="dcterms:W3CDTF">2024-10-14T11:48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