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40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1.11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</w:t>
      </w:r>
      <w:r>
        <w:rPr>
          <w:rFonts w:eastAsia="Arial" w:cs="Times New Roman"/>
          <w:bCs/>
          <w:sz w:val="28"/>
          <w:szCs w:val="28"/>
          <w:lang w:bidi="en-US"/>
        </w:rPr>
        <w:t>О внесении изменений в решение Совета депутатов муниципального образования «Лебяжинское сельское поселение» Мелекесского района  Ульяновской области  от  29.11.2018 № 5/12 «Об определении ставок земельного налога на территории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оектом предполагается 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>внести изменения в решение Совета депутатов  муниципального образования «Лебяжинское сельское поселение» Мелекесского района  Ульяновской области  от  29.11.2018 № 5/12 «Об определении ставок земельного налога на территории муниципального образования «Лебяж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Andale Sans UI;Arial Unicode MS" w:cs="Times New Roman" w:ascii="PT Astra Serif" w:hAnsi="PT Astra Serif"/>
          <w:color w:val="000000"/>
          <w:kern w:val="2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администрации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1 января 2025 года, и не ранее чем по истечении одного месяца со дня его официального опубликования в средствах массовой информации, что соответствует статье 47 Федерального закона от 06.10.2003 № 131-ФЗ «Об общих принципах организации местного самоуправления в Российской Федерации» и п.1статьи 5 Налогового кодекса РФ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9:00Z</dcterms:created>
  <dc:creator>ConsultantPlus</dc:creator>
  <dc:description/>
  <dc:language>en-US</dc:language>
  <cp:lastModifiedBy>user</cp:lastModifiedBy>
  <cp:lastPrinted>2024-09-19T14:00:00Z</cp:lastPrinted>
  <dcterms:modified xsi:type="dcterms:W3CDTF">2024-11-01T07:32:00Z</dcterms:modified>
  <cp:revision>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