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4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7.02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18.12.2023 №5/13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 внести изменения в решение Совета депутатов муниципального образования «Лебяжинское сельское поселение» Мелекесского района Ульяновской области от 18.12.2023 №5/13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пунктом 2 статьи 83, пунктом 3 статьи 92/1, абзаца 13 части 3 статьи 217 Бюджетного Кодекса Российской Федерации, Постановлением правительства Ульяновской области  от 27.12.2023 № 739-П «Об утверждении распределения иных межбюджетных трансфертов из областного бюджета Ульяновской области, предоставляемых в 2024 году и плановом периоде 2025 и 2026 годов бюджетам поселений и городских округов Ульяновской области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», Постановлением правительства Ульяновской области от 23.01.2024 № 28-П «Об утверждении распределения субсидий из областного бюджета Ульяновской области, предоставляемых в 2024 году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», Законом Ульяновской области от 16.02.2024 № 7-ЗО «О внесении изменений в Закон Ульяновской области «Об областном бюджете Ульяновской области на 2024 год и на плановый период 2025 и 2026 годов», уставом муниципального образования «Лебяжинское сельское поселение» Мелекесского района Ульяновской области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7:00Z</dcterms:created>
  <dc:creator>ConsultantPlus</dc:creator>
  <dc:description/>
  <dc:language>en-US</dc:language>
  <cp:lastModifiedBy>user</cp:lastModifiedBy>
  <cp:lastPrinted>2023-12-11T10:38:00Z</cp:lastPrinted>
  <dcterms:modified xsi:type="dcterms:W3CDTF">2024-02-27T12:48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