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6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7.02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 внесении изменений в муниципальную программу «Управление муниципальными финансами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6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муниципальную программу  О внесении изменений в муниципальную программу «Управление муниципальными финансами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6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, решения Совета депутатов муниципального образования «Лебяжинское сельское поселение» Мелекесского района Ульяновской области от 18.12.2023 №5/13 «О бюджете муниципального образования «Лебяжинское сельское поселение» Мелекесского района Ульяновской области на 2024 год и плановый период 2025 и 2026 годов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1:00Z</dcterms:created>
  <dc:creator>ConsultantPlus</dc:creator>
  <dc:description/>
  <dc:language>en-US</dc:language>
  <cp:lastModifiedBy>user</cp:lastModifiedBy>
  <cp:lastPrinted>2023-11-08T10:22:00Z</cp:lastPrinted>
  <dcterms:modified xsi:type="dcterms:W3CDTF">2024-02-27T12:51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