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СОВЕТ ДЕПУТАТОВ МУНИЦИПАЛЬНОГО ОБРАЗОВАНИЯ «ЛЕБЯЖ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PT Astra Serif" w:hAnsi="PT Astra Serif" w:eastAsia="Times New Roman" w:cs="PT Astra Serif"/>
          <w:b/>
          <w:b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2 апреля 2024 года                                                                                №8/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4"/>
          <w:szCs w:val="28"/>
          <w:lang w:eastAsia="ar-SA"/>
        </w:rPr>
        <w:t>с.Лебяжь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О проведении конкурса на замещение вакантной должности Главы администрац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Лебяжин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Лебяжин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20.09.2023 № 82/216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Лебяжинское сельское поселение» Мелекесского района Ульяновской области», Совет депутатов муниципального образования «Лебяжинское сельское поселение» р е ш и л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Лебяжин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: Ульяновская область, с. Лебяжье Мелекесского района Ульяновской области, улица Березовая, д.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) дату проведения конкурса  - 1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05.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) в двух этапах: первый этап – в форме конкурса документов претендентов на вакантную должность, начало в 09.00 часов; второй этап – в форме собеседования с претендентами на вакантную должность, начало в 10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Ульяновская область, г.Димитровград, ул.Хмельницкого, д.87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08, Ульяновская область, г.Димитровград, ул.Хмельницкого, д.8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15 апреля 2024 года по 08 мая 2024 года с 08.00 ч. до 17.00 ч., перерыв на обед с 12.00 ч. до 13.00 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 с. Лебяжье, улица Березовая, д.5  18 апреля 2024 года в 14.00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. Лебяжье, улица Березовая, д.5 с 8.00ч. до 17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Лебяжин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Лебяж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исполнения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А.Р. Ми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12.04.2024  № 8/24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от Совета депутатов муниципального образования  «Лебяж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идаров Азат Рашитович – 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Буянова Елена Юрьевна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айфуллина Альфия Миниахметовна - депутат Совета депутатов муниципального образования «Лебяж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олкова Татьяна Александровна – юрисконсульт администрации муниципального образования «Лебяжинское сельское поселение» (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12.04.2024 № 8/2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С ГЛАВОЙ АДМИНИСТРАЦИИ МУНИЦИПАЛЬНОГО ОБРАЗОВАНИЯ «ЛЕБЯЖИНСКОЕ СЕЛЬСКОЕ ПОСЕЛЕНИЕ» МЕЛЕКЕССКОГО РАЙОНА </w:t>
      </w:r>
      <w:r>
        <w:rPr/>
        <w:t xml:space="preserve">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5. Глава администрац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«Лебяжинское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00Z</dcterms:created>
  <dc:creator>AF</dc:creator>
  <dc:description/>
  <cp:keywords/>
  <dc:language>en-US</dc:language>
  <cp:lastModifiedBy>user</cp:lastModifiedBy>
  <cp:lastPrinted>2017-08-14T14:56:00Z</cp:lastPrinted>
  <dcterms:modified xsi:type="dcterms:W3CDTF">2024-04-11T07:16:00Z</dcterms:modified>
  <cp:revision>12</cp:revision>
  <dc:subject/>
  <dc:title/>
</cp:coreProperties>
</file>