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8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7.03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09.02.2023г. №5 «Об утверждении муниципальной программы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09.02.2023 года №5 «Об утверждении муниципальной программы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27.02.2023 №76/201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№73/195 от 19.12.2022 «О бюджете муниципального образования «Лебяжинское сельское поселение» Мелекесского района Ульяновской области на 2023 год и на плановый период 2024 и 2025 годов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ConsultantPlus</dc:creator>
  <dc:description/>
  <dc:language>en-US</dc:language>
  <cp:lastModifiedBy>user</cp:lastModifiedBy>
  <cp:lastPrinted>2023-03-17T16:20:00Z</cp:lastPrinted>
  <dcterms:modified xsi:type="dcterms:W3CDTF">2023-03-17T12:20:00Z</dcterms:modified>
  <cp:revision>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