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8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7.02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муниципальную программу «Обеспечение пожарной безопасности населения и территорий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8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Обеспечение пожарной безопасности населения и территорий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8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18.12.2023 №5/13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3:00Z</dcterms:created>
  <dc:creator>ConsultantPlus</dc:creator>
  <dc:description/>
  <dc:language>en-US</dc:language>
  <cp:lastModifiedBy>user</cp:lastModifiedBy>
  <cp:lastPrinted>2023-11-08T10:22:00Z</cp:lastPrinted>
  <dcterms:modified xsi:type="dcterms:W3CDTF">2024-02-27T12:54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