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СОВЕТ ДЕПУТАТОВ МУНИЦИПАЛЬНОГО ОБРАЗОВАНИЯ «ЛЕБЯЖ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PT Astra Serif" w:hAnsi="PT Astra Serif" w:eastAsia="Times New Roman" w:cs="PT Astra Serif"/>
          <w:b/>
          <w:b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0 мая 2024 года                                                                              №11/3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4"/>
          <w:szCs w:val="28"/>
          <w:lang w:eastAsia="ar-SA"/>
        </w:rPr>
        <w:t>с.Лебяжь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О проведении конкурса на замещение вакантной должности Главы администрации 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 муниципального образования «Лебяжин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Лебяжин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овета депутатов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Лебяжин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20.09.2023 № 82/216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Лебяжинское сельское поселение» Мелекесского района Ульяновской области», Совет депутатов муниципального образования «Лебяжинское сельское поселение» р е ш и л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Лебяжин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: Ульяновская область, с. Лебяжье Мелекесского района Ульяновской области, улица Березовая, д.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) дату проведения конкурса  - 2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06.202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) в двух этапах: первый этап – в форме конкурса документов претендентов на вакантную должность, начало в 09.00 часов; второй этап – в форме собеседования с претендентами на вакантную должность, начало в 10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по проведению конкурса – Ульяновская область, г.Димитровград, ул.Хмельницкого, д.87, 2 этаж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08, Ульяновская область, г.Димитровград, ул.Хмельницкого, д.8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31 мая 2024 года по 21 июня 2024 года с 08.00 ч. до 17.00 ч., перерыв на обед с 12.00 ч. до 13.00 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7) место и время проведения первого заседания конкурсной комиссии:  с. Лебяжье, улица Березовая, д.5  06 июня 2024 года в 10.00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. Лебяжье, улица Березовая, д.5 с 8.00ч. до 17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Лебяжин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Лебяжин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Лебяж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9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Контроль исполнения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А.Р. Ми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30.05.2024  № 11/32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от Совета депутатов муниципального образования  «Лебяж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Мидаров Азат Рашитович – 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Буянова Елена Юрьевна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айфуллина Альфия Миниахметовна - депутат Совета депутатов муниципального образования «Лебяж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олкова Татьяна Александровна – юрисконсульт администрации муниципального образования «Лебяжинское сельское поселение» (по соглас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30.05.2024 № 11/3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С ГЛАВОЙ АДМИНИСТРАЦИИ МУНИЦИПАЛЬНОГО ОБРАЗОВАНИЯ «ЛЕБЯЖИНСКОЕ СЕЛЬСКОЕ ПОСЕЛЕНИЕ» МЕЛЕКЕССКОГО РАЙОНА </w:t>
      </w:r>
      <w:r>
        <w:rPr/>
        <w:t xml:space="preserve">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0" w:name="sub_15"/>
      <w:bookmarkEnd w:id="2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5. Глава администрации </w:t>
      </w:r>
      <w:r>
        <w:rPr>
          <w:rFonts w:cs="PT Astra Serif" w:ascii="PT Astra Serif" w:hAnsi="PT Astra Serif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  <w:t>«Лебяжинское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явление проведении конкурса на замещение должности Главы администрации муниципального образования «Лебяж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депутатов муниципального образования «Лебяжинское сельское поселение» объявляет о проведении конкурса на замещение должности Главы администрации муниципального образования «Лебяжинское сельское поселение» Мелекесского района Ульяновской области (далее - Главы администрации муниципального образования «Лебяжинское сельское поселение»)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Конкурс на замещение должности Главы администрации муниципального образования «Лебяжинское сельское поселение» состоится 26 июня 2024 г. в два этапа: первый этап – в форме конкурса документов претендентов на вакантную должность, начало в 09.00 часов; второй этап – в форме собеседования с претендентами на вакантную должность, начало в 10.00  часов,  по адресу: с. Лебяжье, Мелекесского района Ульяновской области, улица Березовая, д. 5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Конкурсная документация принимается по адресу: г.Димитровград, ул.Хмельницкого, д.87, 2 этаж, с 8.00ч. до 17.00ч., перерыв на обед с 12.00ч. до 13.00ч., выходные дни – суббота и воскресенье, секретарем конкурсной комиссии  с 08.00 до 12.00 и с 13.00 до 17.00 часов с 31.05.2024 по 21.06.2024 года (кроме субботы и воскресенья)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Адрес местонахождения конкурсной комиссии – 433541, Ульяновская область, Мелекесский район, с. Лебяжье, Мелекесского района Ульяновской области, улица Березовая, д. 5, номер контактного телефона (84235) 94-5-86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В конкурсе имеют право участвовать граждане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Квалификационные требования, предъявляемые к кандидату на замещение должности Главы администрации МО «Лебяжинское сельское поселение»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Гражданин не допускается к участию в конкурсе в случае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 «Лебяжинское сельское поселение»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непредставл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год, предшествующий году поступления на муниципальную службу; или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) непред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лавы администрации МО «Лебяжинское сельское поселение», размещал общедоступную информацию, а также данные, позволяющие их идентифицировать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приобретения им статуса иностранного агент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)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две фотографии размером 3 x 4 с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) копии документов воинского учёта – для граждан, пребывающих в запасе, и лиц, подлежащих призыву на военную службу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) 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1) сведения по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воих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три календарных года, предшествующих году представления документов на конкурс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) программу предстоящей деятельности на должности Главы администрации (в письменной форме, подписанную собственноручно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) собственный проект основных направлений социального и экономического развития муниципального образования «Лебяжинское сельское поселение» Мелекесского района Ульяновской области (в письменной форме, подписанный собственноручно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кументы, указанные в подпунктах 13 и 14 настоящего пункта, представляются в запечатанном конверте, подписанном лицом, изъявившим желание участвовать в конкурсе, конверте и подлежат вскрытию конкурсной комиссией на её заседании при проведении конкурса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ленные гражданином в Конкурсную комиссию сведения могут подвергаться проверке в установленном федеральными законами порядк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жданин может приложить к заявлению другие документы или их копии, характеризующие его профессиональную подготовку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.Конкурс проводится в порядке, утверждённом решением Совета депутатов муниципального образования «Лебяжинское сельское поселение» от 10.08.2023 №68/181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курс проводится в два этапа, которые проводятся в один де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тендент, не явившийся на собеседование в установленное время, считается отказавшимся от участия в конкурс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вый этап конкурса проходит в форме конкурса документов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курсная комиссия на первом этапе конкурса на основании документов, представленных претендентами, определяет их соответствие требованиям, установленным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ом муниципального образования «Лебяжинское сельское поселение» Мелекесского  района Ульяновской обла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первого этапа конкурса конкурсная комиссия принимает мотивированное решение о допуске претендента ко второму этапу конкурс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анием для отказа в допуске претендента ко второму этапу конкурса является несоответствие требованиям, указанным в абзаце пятом настоящего пункт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и первого этапа конкурса оформляются протоколо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, основным направлениям социального и экономического развития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должительность выступления каждого претендента составляет не более 10 минут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итериями оценки претендентов в рамках второго этапа конкурса являютс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знание Конституции Российской Федерации, федеральных законов, Устава Ульяновской области, законов Ульяновской области, устава муниципального образования «Лебяжинское сельское поселение» Мелекесского района Ульяновской области, а также иных нормативных правовых актов в части, касающейся исполнения должностных обязанност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опыт работы и (или) службы, в том числе на должностях муниципальной и (или) государственной службы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стаж (количество лет) на должностях муниципальной и (или) государственной службы, на государственных и (или) муниципальных должностях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наличие высшего образования в области государственн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муниципального управления, экономики и (или) юриспруденции, в том числе второго высшего образования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наличие научных публикаций в области управления, юриспруденции, экономики, социолог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) наличие государственных, муниципальных и ведомственных наград, знаков отличия, мер поощр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подведении итогов конкурса конкурсная комиссия оценивает претендентов исходя из представленных ими документов, а также критериев оцен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конкурса конкурсная комиссия принимает одно из следующих решени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о признании конкурса состоявшимся и об определении кандидатов на замещение должности Главы админист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о признании конкурса несостоявшимся в случая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менее двух поданных заявлений об участии в конкурсе либо отзыва заявлений претендентами во время проведения конкурса, повлекшее допуск к конкурсу менее двух кандидат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оценки всех претендентов конкурсная 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ждому претенденту сообщается о результатах конкурса в письменной форме в течение трёх рабочих дней со дня принятия решения конкурсной комисси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в результате проведения конкурса конкурс был признан несостоявшимся, Совет депутатов принимает решение о проведении повторного конкурса, который проводится в соответствии с Порядком проведения конкурса на замещение должности главы администрации муниципального образования «Лебяжинское сельское поселение». Отбор кандидатов производится конкурсной комиссией в соответствии с Положением о проведении конкурса на замещение должности Главы администрации Мелекесского района и указанными квалификационными  требованиями в два этап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лефон для справок (8-4235) 94586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biazhj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sele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8"/>
          <w:szCs w:val="20"/>
          <w:lang w:eastAsia="ar-SA"/>
        </w:rPr>
      </w:pPr>
      <w:r>
        <w:rPr>
          <w:rFonts w:eastAsia="Arial" w:cs="PT Astra Serif" w:ascii="PT Astra Serif" w:hAnsi="PT Astra Serif"/>
          <w:sz w:val="28"/>
          <w:szCs w:val="20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53035" cy="2590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-15.1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yperlink" Target="mailto:lebiazhje.poselenie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3:00Z</dcterms:created>
  <dc:creator>AF</dc:creator>
  <dc:description/>
  <cp:keywords/>
  <dc:language>en-US</dc:language>
  <cp:lastModifiedBy>user</cp:lastModifiedBy>
  <cp:lastPrinted>2017-08-14T14:56:00Z</cp:lastPrinted>
  <dcterms:modified xsi:type="dcterms:W3CDTF">2024-05-31T03:22:00Z</dcterms:modified>
  <cp:revision>16</cp:revision>
  <dc:subject/>
  <dc:title/>
</cp:coreProperties>
</file>