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ЛЕБЯЖИНСКОЕ СЕЛЬСКОЕ ПОСЕЛЕНИЕ»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ЕЛЕКЕССКОГО РАЙОНА УЛЬЯНОВСКОЙ ОБЛАСТИ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ПОСТАНОВЛЕНИЕ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ar-SA"/>
        </w:rPr>
      </w:r>
    </w:p>
    <w:p>
      <w:pPr>
        <w:pStyle w:val="Xl85"/>
        <w:spacing w:before="0" w:after="0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1.04.2023                                                                                               № </w:t>
      </w:r>
      <w:r>
        <w:rPr>
          <w:rFonts w:eastAsia="PT Astra Serif" w:cs="PT Astra Serif" w:ascii="PT Astra Serif" w:hAnsi="PT Astra Serif"/>
          <w:b w:val="false"/>
          <w:sz w:val="28"/>
          <w:szCs w:val="28"/>
        </w:rPr>
        <w:t>15</w:t>
      </w:r>
    </w:p>
    <w:p>
      <w:pPr>
        <w:pStyle w:val="Xl85"/>
        <w:spacing w:before="0" w:after="0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Экз.№</w:t>
      </w:r>
      <w:r>
        <w:rPr>
          <w:rFonts w:cs="PT Astra Serif" w:ascii="PT Astra Serif" w:hAnsi="PT Astra Serif"/>
          <w:b w:val="false"/>
          <w:bCs w:val="false"/>
        </w:rPr>
        <w:t xml:space="preserve"> 1</w:t>
      </w:r>
    </w:p>
    <w:p>
      <w:pPr>
        <w:pStyle w:val="Xl85"/>
        <w:spacing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с. Лебяжье</w:t>
      </w:r>
    </w:p>
    <w:p>
      <w:pPr>
        <w:pStyle w:val="Xl85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отчета об исполнении бюджета муниципального образования «Лебяжинское сельское поселение» Мелекесского района Ульяновской области за 1 квартал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, Уставом муниципального образования «Лебяжин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отчет об исполнении бюджета муниципального образования «Лебяжинское сельское поселение» Мелекесского района Ульяновской области за 1 квартал 2023 года: по доходам в сумме 4893,54546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val="ru-RU" w:eastAsia="ru-RU"/>
        </w:rPr>
        <w:t>тыс.руб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, по расходам в сумме 3228,56825 тыс.руб., с превышением доходов над расходами (профицит бюджета) в сумме 1664,97721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доходы бюджета муниципального образования «Лебяжинское сельское поселение» Мелекесского района Ульяновской области по группам, подгруппам, статьям, подстатьям элементам, программам (подпрограммам) и кодам экономической классификации доходов бюджетов Российской Федерации за 1 квартал 2023 года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сточники внутреннего финансирования дефицита бюджета муниципального образования «Лебяжинское сельское поселение» Мелекесского района Ульяновской области на 2023 год и плановый период 2024 и 2025 годов (Приложение №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сходы бюджета муниципального образования «Лебяжинское сельское поселение» Мелекесского района Ульяновской области за 1 квартал 2023 года по разделам, подразделам классификации расходов бюджетов (приложение №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сходов бюджета муниципального образования «Лебяжинское сельское поселение» Мелекесского района Ульяновской области за 1 квартал 2023 года по ведомственной структуре расходов бюджета муниципального образования «Лебяжинское сельское поселение» Мелекесского района Ульяновской области (приложение №4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еречень муниципальных программ, финансируемых из бюджета муниципального образования «Лебяжинское сельское поселение» Мелекесского района Ульяновской области за 1 квартал 2023 года (пр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иложение №5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2. Направить отчёт об исполнении бюджета муниципального образования «Лебяжинское сельское поселение» Мелекесского района Ульяновской области за 1 квартал 2023 года в  Совет депутатов муниципального образования «Лебяж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3. Настоящее 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«Лебяжинское сельское поселение» Мелекесского района Ульяновской области в информационно-телекоммуникационной сети Интернет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Лебяжинское сельское поселение»                                            Т.В.Шепту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О "Лебяжинское сельское поселение"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11.04.2023г. №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Доходы бюджета МО "Лебяжинское сельское поселение"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елекесского района Ульяновской области по группам, подгрупп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татьям, подстатьям, элементам, программам (подпрограммам) и код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экономической классификации доходов бюджетов 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оссийской Федерации за 1 квартал 202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87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643"/>
        <w:gridCol w:w="1276"/>
        <w:gridCol w:w="1394"/>
        <w:gridCol w:w="699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од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лан н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актическое исполнение з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8901,5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3478,0405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9,1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  <w:shd w:fill="FFFFFF" w:val="clear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8,0733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,4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00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8,0733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,4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PT Astra Serif" w:hAnsi="PT Astra Serif"/>
                <w:vertAlign w:val="superscript"/>
                <w:lang w:val="ru-RU"/>
              </w:rPr>
              <w:t>1</w:t>
            </w:r>
            <w:r>
              <w:rPr>
                <w:rFonts w:cs="Arial CYR" w:ascii="PT Astra Serif" w:hAnsi="PT Astra Serif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099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45,6218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,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Arial CYR" w:ascii="PT Astra Serif" w:hAnsi="PT Astra Serif"/>
                <w:vertAlign w:val="superscript"/>
                <w:lang w:val="ru-RU"/>
              </w:rPr>
              <w:t>1</w:t>
            </w:r>
            <w:r>
              <w:rPr>
                <w:rFonts w:cs="Arial CYR" w:ascii="PT Astra Serif" w:hAnsi="PT Astra Serif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2,4515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45,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1,5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8,160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21,5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8,160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38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468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311,3948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,7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000 0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58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39,2980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,8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58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39,2980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6,8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000 0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272,0968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,6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8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211,8466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23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60,2501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,6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3110,412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3100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3110,412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00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5730,7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1415,5049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,7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730,7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1415,5049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,7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861,475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715,2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 02 16001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PT Astra Serif" w:ascii="PT Astra Serif" w:hAnsi="PT Astra Serif"/>
              </w:rPr>
              <w:t>1660,1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415,2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 02 16001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201,282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30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98,17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9,6769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iCs/>
              </w:rPr>
              <w:t>2 02 30024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0,8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lang w:val="ru-RU"/>
              </w:rPr>
            </w:pPr>
            <w:r>
              <w:rPr>
                <w:rFonts w:cs="PT Astra Serif" w:ascii="PT Astra Serif" w:hAnsi="PT Astra Serif"/>
              </w:rPr>
              <w:t>2 02 30024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0,8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bCs/>
                <w:lang w:val="ru-RU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lang w:val="ru-RU"/>
              </w:rPr>
            </w:pPr>
            <w:r>
              <w:rPr>
                <w:rFonts w:cs="PT Astra Serif" w:ascii="PT Astra Serif" w:hAnsi="PT Astra Serif"/>
                <w:iCs/>
              </w:rPr>
              <w:t>2 02 35118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i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297,31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49,6769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</w:rPr>
              <w:t>2 02 35118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297,31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49,6769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571,14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650,628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Cs/>
                <w:szCs w:val="22"/>
              </w:rPr>
              <w:t>2 02 40014 0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iCs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0,42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lang w:val="ru-RU"/>
              </w:rPr>
              <w:t>635,448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3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1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ках муниципальной программы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2318,97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45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9,4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3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организации ритуальных услуг и содержание мест захорон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130,448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130,448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2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памятных сооруж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55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55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PT Astra Serif" w:ascii="PT Astra Serif" w:hAnsi="PT Astra Serif"/>
              </w:rPr>
              <w:t>2 02 40014 10 0004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6,00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0,00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</w:rPr>
              <w:t>2 02 49999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0,72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15,18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lang w:val="ru-RU"/>
              </w:rPr>
            </w:pPr>
            <w:r>
              <w:rPr>
                <w:rFonts w:cs="Arial CYR" w:ascii="PT Astra Serif" w:hAnsi="PT Astra Serif"/>
                <w:bCs/>
              </w:rPr>
              <w:t>2 02 49999 10 0000 150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bCs/>
                <w:lang w:val="ru-RU"/>
              </w:rPr>
              <w:t>Прочие межбюджетные трансферты, передаваемые бюджетам  поселений и городских округо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</w:rPr>
              <w:t>60,720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lang w:val="ru-RU"/>
              </w:rPr>
              <w:t>15,18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4632,29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b/>
                <w:bCs/>
                <w:lang w:val="ru-RU"/>
              </w:rPr>
              <w:t>4893,5454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</w:r>
      <w:r>
        <w:br w:type="page"/>
      </w:r>
    </w:p>
    <w:p>
      <w:pPr>
        <w:pStyle w:val="TextBody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Лебяжинское сельское поселение"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от 11.04.2023г. №15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«Лебяжинское сельское поселение» Мелекесского района Ульяновской области на 2023 год 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лановый период 2024 и 2025 годов 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z w:val="28"/>
          <w:szCs w:val="28"/>
        </w:rPr>
        <w:t>тыс.руб.</w:t>
      </w:r>
    </w:p>
    <w:tbl>
      <w:tblPr>
        <w:tblW w:w="10727" w:type="dxa"/>
        <w:jc w:val="left"/>
        <w:tblInd w:w="-82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18"/>
        <w:gridCol w:w="2850"/>
        <w:gridCol w:w="1309"/>
        <w:gridCol w:w="1337"/>
        <w:gridCol w:w="1363"/>
        <w:gridCol w:w="1550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од Б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1 квартал 2023 год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4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5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0 00 00 00 0000 00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841,6845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664,9772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,000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,000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0 00 00 0000 00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841,6845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664,9772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0,000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0,000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5 02 00 00 0000 50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4632,293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4893,5454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3336,20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2027,403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00 0000 51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4632,293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4893,5454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3336,20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2027,403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10 0000 51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4632,293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4893,5454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3336,20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2027,403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5 02 00 00 0000 60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6473,9775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3228,568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3336,20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2027,403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00 0000 61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6473,9775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3228,568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3336,20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2027,40300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10 0000 61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6473,9775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3228,568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3336,20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2027,40300</w:t>
            </w:r>
          </w:p>
        </w:tc>
      </w:tr>
    </w:tbl>
    <w:p>
      <w:pPr>
        <w:pStyle w:val="Normal"/>
        <w:suppressAutoHyphens w:val="false"/>
        <w:spacing w:lineRule="atLeast" w:line="0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Приложение № 3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Лебяжинское сельское поселение"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suppressAutoHyphens w:val="false"/>
        <w:spacing w:lineRule="atLeast" w:line="0" w:before="0" w:after="0"/>
        <w:contextualSpacing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от 11.04.2020г. № 15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  <w:lang w:val="ru-RU" w:eastAsia="ru-RU"/>
        </w:rPr>
        <w:t>Распределение бюджетных ассигнований бюджета муниципального образования «Лебяжинское сельское поселение» Мелекесского района Ульяновской области за 1 квартал 2023 года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6"/>
        <w:gridCol w:w="425"/>
        <w:gridCol w:w="1276"/>
        <w:gridCol w:w="567"/>
        <w:gridCol w:w="1275"/>
        <w:gridCol w:w="1276"/>
        <w:gridCol w:w="57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              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/>
              <w:t>% ис полн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0290,6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94,285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5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87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,80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87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,80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6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Глава администрации муниципального образования «Лебяжинское сельское поселение» Мелекесского района Ульяновской области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97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3,578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7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7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578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895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2,2228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6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3,95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36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383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8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9,83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9,83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9,83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деятельности органов местного самоуправления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9,83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83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,2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дение муниципальных вы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307,4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Резервный фонд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6201,3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8,65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1,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расходного обязательства, связанного с определением перечня должностных лиц</w:t>
            </w:r>
            <w:r>
              <w:rPr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органов</w:t>
            </w:r>
            <w:r>
              <w:rPr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8,65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Учреждения по обеспечению хозяйственного обслужи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8,65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52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,29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>58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0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14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216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,216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1,7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9,6769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билизационная 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9,6769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,6769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9,6769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9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,6769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мероприятий по пожарной безопасности населения и территорий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33,5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2,954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10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,954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2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10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,954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2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510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2,954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,2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593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4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318,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9,360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" w:leader="none"/>
                <w:tab w:val="right" w:pos="1407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ab/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642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9,429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642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9,429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642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9,429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2,1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мероприятий по благоустройству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2,1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,1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6,825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Финансовое обеспечение мероприятий на 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6,825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825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8,902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8,902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8,902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8,902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96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902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16,5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6473,97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28,568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Лебяжинское сельское поселение"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от 11.04.2023г. № 15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сходы бюджета муниципального образования «Лебяжинское сельское поселение» Мелекесского района Ульяновской области за 1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  <w:t xml:space="preserve"> квартал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023 года по ведомственной структуре расходов бюджета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PT Astra Serif" w:hAnsi="PT Astra Serif" w:cs="Arial CYR"/>
          <w:color w:val="000000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ыс.руб.</w:t>
      </w:r>
    </w:p>
    <w:tbl>
      <w:tblPr>
        <w:tblW w:w="10779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5"/>
        <w:gridCol w:w="426"/>
        <w:gridCol w:w="425"/>
        <w:gridCol w:w="1276"/>
        <w:gridCol w:w="567"/>
        <w:gridCol w:w="1275"/>
        <w:gridCol w:w="1276"/>
        <w:gridCol w:w="572"/>
      </w:tblGrid>
      <w:tr>
        <w:trPr>
          <w:trHeight w:val="390" w:hRule="atLeast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color w:val="000000"/>
              </w:rPr>
              <w:t>КОДЫ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               2023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% ис полн.</w:t>
            </w:r>
          </w:p>
        </w:tc>
      </w:tr>
      <w:tr>
        <w:trPr>
          <w:trHeight w:val="412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гла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Администрац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572,46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39,9594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68,59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,8010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5</w:t>
            </w:r>
          </w:p>
        </w:tc>
      </w:tr>
      <w:tr>
        <w:trPr>
          <w:trHeight w:val="90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74,5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505,8010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6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74,5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505,8010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6</w:t>
            </w:r>
          </w:p>
        </w:tc>
      </w:tr>
      <w:tr>
        <w:trPr>
          <w:trHeight w:val="9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Глава администрации муниципального образования «Лебяжинское сельское поселение» Мелекесского района Ульяновской области и его заместит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979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73,5782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7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173,5782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7,7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Финансов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895,2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332,2228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5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4C4C4C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4C4C4C"/>
              </w:rPr>
              <w:t>1656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313,95128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9,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1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 xml:space="preserve">17,38352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4</w:t>
            </w:r>
          </w:p>
        </w:tc>
      </w:tr>
      <w:tr>
        <w:trPr>
          <w:trHeight w:val="10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 xml:space="preserve">0,888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9,6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униципальных выб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0005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5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</w:rPr>
              <w:t>307,45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езервный фонд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8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,5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,5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расходного обязательства, связанного с определением перечня должностных лиц</w:t>
            </w:r>
            <w:r>
              <w:rPr>
                <w:rFonts w:cs="Arial CYR" w:ascii="PT Astra Serif" w:hAnsi="PT Astra Serif"/>
                <w:color w:val="000000"/>
              </w:rPr>
              <w:t> </w:t>
            </w:r>
            <w:r>
              <w:rPr>
                <w:rFonts w:cs="Arial CYR" w:ascii="PT Astra Serif" w:hAnsi="PT Astra Serif"/>
                <w:color w:val="000000"/>
                <w:lang w:val="ru-RU"/>
              </w:rPr>
              <w:t xml:space="preserve"> органов</w:t>
            </w:r>
            <w:r>
              <w:rPr>
                <w:rFonts w:cs="Arial CYR" w:ascii="PT Astra Serif" w:hAnsi="PT Astra Serif"/>
                <w:color w:val="000000"/>
              </w:rPr>
              <w:t> </w:t>
            </w:r>
            <w:r>
              <w:rPr>
                <w:rFonts w:cs="Arial CYR" w:ascii="PT Astra Serif" w:hAnsi="PT Astra Serif"/>
                <w:color w:val="000000"/>
                <w:lang w:val="ru-RU"/>
              </w:rPr>
              <w:t xml:space="preserve">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7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86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71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0,86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Финансовое  обеспечение  расходных 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,7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0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,7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9,6769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обилизационная 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9,6769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9,6769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8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9,6769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7</w:t>
            </w:r>
          </w:p>
        </w:tc>
      </w:tr>
      <w:tr>
        <w:trPr>
          <w:trHeight w:val="149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7,3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 xml:space="preserve">49,6769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66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6,15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,6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6,15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,6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6,15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,6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6,15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0,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6,15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2,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1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1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42,9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669,4294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7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42,9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669,4294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40,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42,9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669,4294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Благоустройство территории по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352,1156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50,2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мероприятий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352,1156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50,2</w:t>
            </w:r>
          </w:p>
        </w:tc>
      </w:tr>
      <w:tr>
        <w:trPr>
          <w:trHeight w:val="61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352,1156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2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86,8258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7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мероприятий на 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86,8258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7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186,8258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7</w:t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3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400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,488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88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8,902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8,902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8,902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8,902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5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,9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 xml:space="preserve">48,902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5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ое казённое учреждение «Техническое обслуживание»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59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130,4559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36,6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8,6517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958,65177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7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958,65177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7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58,65177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5,7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56,6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785,29363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4,9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>58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077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170,14214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8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ru-RU"/>
              </w:rPr>
              <w:t>216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 xml:space="preserve">3,216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61,7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5,0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5,0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>
          <w:trHeight w:val="144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5,0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мероприятий по пожарной безопасности населения и территорий по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 xml:space="preserve">5,0000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6,8041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1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6,8041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1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6,8041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1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8041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2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 xml:space="preserve">93,59370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48,7</w:t>
            </w:r>
          </w:p>
        </w:tc>
      </w:tr>
      <w:tr>
        <w:trPr>
          <w:trHeight w:val="7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2104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8,4</w:t>
            </w:r>
          </w:p>
        </w:tc>
      </w:tr>
      <w:tr>
        <w:trPr>
          <w:trHeight w:val="90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Финансовый отдел администрации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301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8,1529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02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9,832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4,4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82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9,832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4,7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82,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9,832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7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858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9,832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5,1</w:t>
            </w:r>
          </w:p>
        </w:tc>
      </w:tr>
      <w:tr>
        <w:trPr>
          <w:trHeight w:val="121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Финансовое обеспечение деятельности органов местного самоуправления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858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29,83226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5,1</w:t>
            </w:r>
          </w:p>
        </w:tc>
      </w:tr>
      <w:tr>
        <w:trPr>
          <w:trHeight w:val="167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6,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129,83192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2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 xml:space="preserve">0,00034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b/>
                <w:bCs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b/>
                <w:bCs/>
              </w:rPr>
              <w:t>6100261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</w:rPr>
              <w:t>24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261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</w:rPr>
              <w:t>24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9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Arial CYR" w:ascii="PT Astra Serif" w:hAnsi="PT Astra Serif"/>
                <w:color w:val="000000"/>
              </w:rPr>
              <w:t> </w:t>
            </w:r>
            <w:r>
              <w:rPr>
                <w:rFonts w:cs="Arial CYR" w:ascii="PT Astra Serif" w:hAnsi="PT Astra Serif"/>
                <w:color w:val="000000"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228,3206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228,3206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228,3206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179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228,3206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7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b/>
                <w:b/>
                <w:color w:val="000000"/>
                <w:lang w:val="ru-RU"/>
              </w:rPr>
            </w:pPr>
            <w:r>
              <w:rPr>
                <w:rFonts w:cs="Arial CYR" w:ascii="PT Astra Serif" w:hAnsi="PT Astra Serif"/>
                <w:b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228,3206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 xml:space="preserve">228,3206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5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6473,977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3 228,56825  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Лебяжин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от 11.04.2023г. № 15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еречень муниципальных программ, финансируемых из бюджета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«Лебяжинское сельское поселение» </w:t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 квартал 2023 года</w:t>
      </w:r>
    </w:p>
    <w:p>
      <w:pPr>
        <w:pStyle w:val="Normal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5"/>
        <w:gridCol w:w="426"/>
        <w:gridCol w:w="425"/>
        <w:gridCol w:w="1276"/>
        <w:gridCol w:w="567"/>
        <w:gridCol w:w="1275"/>
        <w:gridCol w:w="1276"/>
        <w:gridCol w:w="577"/>
      </w:tblGrid>
      <w:tr>
        <w:trPr>
          <w:trHeight w:val="3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% ис полн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 раз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01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8,15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9,83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83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1443,5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по осуществлению муниципаль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0,0000</w:t>
            </w: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ежбюджетные трансферты, передаваемые на уровень района с уровня поселения в части реализации полномочий по решению вопроса местного значения по организации досуга и обеспечения жителей услугами организаци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32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8,65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8,65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,29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2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14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1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6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42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9,429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лагоустройство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2,11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5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0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52,11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,825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6,825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,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48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10094,4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ru-RU"/>
              </w:rPr>
              <w:t>1991,234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ru-RU"/>
              </w:rPr>
              <w:t>19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6">
    <w:name w:val="Основной шрифт абзаца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5">
    <w:name w:val="Основной шрифт абзаца5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4">
    <w:name w:val="Основной шрифт абзаца4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lang w:val="ru-RU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PT Astra Serif" w:hAnsi="PT Astra Serif" w:cs="PT Astra Serif"/>
      <w:color w:val="000000"/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color w:val="FF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PT Astra Serif" w:hAnsi="PT Astra Serif" w:cs="PT Astra Serif"/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PT Astra Serif" w:hAnsi="PT Astra Serif" w:cs="PT Astra Serif"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4C4C4C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4C4C4C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  <w:lang w:val="ru-RU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13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Администратор</dc:creator>
  <dc:description/>
  <dc:language>en-US</dc:language>
  <cp:lastModifiedBy>user</cp:lastModifiedBy>
  <cp:lastPrinted>2023-04-12T10:57:00Z</cp:lastPrinted>
  <dcterms:modified xsi:type="dcterms:W3CDTF">2023-04-25T10:47:00Z</dcterms:modified>
  <cp:revision>2</cp:revision>
  <dc:subject/>
  <dc:title>ПРОЕКТ</dc:title>
</cp:coreProperties>
</file>