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 О С Т А Н О В Л Е Н 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2"/>
        </w:rPr>
      </w:pPr>
      <w:r>
        <w:rPr>
          <w:rFonts w:cs="PT Astra Serif" w:ascii="PT Astra Serif" w:hAnsi="PT Astra Serif"/>
          <w:b/>
          <w:sz w:val="36"/>
          <w:szCs w:val="32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08 июня 2023 года                                                                                           №18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з.№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. Лебяжь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, ее структурными (функциональными) подразделениями и подведомственными организациям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ого закона от 27.07.2010 № 210 –ФЗ «Об организации предоставления государственных и муниципальных услуг», руководствуясь </w:t>
      </w:r>
      <w:r>
        <w:rPr>
          <w:rFonts w:cs="PT Astra Serif" w:ascii="PT Astra Serif" w:hAnsi="PT Astra Serif"/>
          <w:sz w:val="28"/>
          <w:szCs w:val="28"/>
        </w:rPr>
        <w:t>Типовым (рекомендованным) перечнем муниципальных услуг, предоставляемых органами местного самоуправления муниципальных образований Ульяновской области, в том числе предоставляемых по принципу одного окна в многофункциональном центре предоставления государственных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 муниципальных услуг, утвержденным протоколом заседания Правительственной комиссии по проведению административной реформы,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в Ульяновской области п о с т а н о в л я е 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еречень муниципальных услуг, предоставляемых администрацией муниципального образования «Лебяжинское сельское поселение» Мелекесского района Ульяновской, области ее структурными (функциональными) подразделениями и подведомственными организациями согласно приложению.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 и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 (lebyajie.m-vestnik.ru).</w:t>
      </w:r>
    </w:p>
    <w:p>
      <w:pPr>
        <w:pStyle w:val="Defaul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о дня вступления в силу настоящего постановления признать утратившими силу: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Лебяжинское сельское поселение» Мелекесского района Ульяновской области от 07.12.2020 №36 «Об утверждении Перечня 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, ее структурными (функциональными) подразделениями и подведомственными организациями»;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Лебяжинское сельское поселение» Мелекесского района Ульяновской области от 28.03.2022 №10 «О внесении изменений в Перечень 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, ее структурными (функциональными) подразделениями и подведомственными организациями, утвержденный постановлением администрации муниципального образования «Лебяжинское сельское поселение» Мелекесского района Ульяновской области от 07.12.2020 №36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Т.В. Шептунова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2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65"/>
        <w:gridCol w:w="4785"/>
      </w:tblGrid>
      <w:tr>
        <w:trPr/>
        <w:tc>
          <w:tcPr>
            <w:tcW w:w="3274" w:type="dxa"/>
            <w:tcBorders/>
          </w:tcPr>
          <w:p>
            <w:pPr>
              <w:pStyle w:val="Default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Default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Default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ЛОЖЕНИЕ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Default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Лебяжинское сельское поселение» Мелекесского района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08.06.2023 № 18</w:t>
            </w:r>
          </w:p>
        </w:tc>
      </w:tr>
    </w:tbl>
    <w:p>
      <w:pPr>
        <w:pStyle w:val="Default"/>
        <w:ind w:left="30" w:firstLine="67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Default"/>
        <w:ind w:left="30" w:firstLine="67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Default"/>
        <w:ind w:left="30" w:firstLine="67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,  ее структурными (функциональными) подразделениями и подведомственными организациям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ыдача разрешений на право вырубки зеленых насаждений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едоставление выписок об объектах учёта из реестра муниципального имуществ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оставление земельного участка, находящегося в муниципальной собственности, в собственность бесплатно без проведения торго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оставление земельного участка, находящегося в муниципальной собственности, в собственность за плату без проведения торго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едоставление земельного участка, находящегося в муниципальной собственности, в аренду без проведения торго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едоставление земельного участка, находящегося в муниципальной собственности, в безвозмездное пользование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едоставление земельного участка, находящегося в муниципальной собственности, в постоянное (бессрочное) пользование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Установление сервитута в отношении земельного участка, находящегося в муниципальной собственност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а, публичного сервитут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Предоставление разрешения на проведение земляных работ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Безвозмездное приобретение имущества общего пользования, расположенного в границах территории садоводства или огородничества в муниципальную собственность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Предоставление разрешения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Присвоение адресов объектам адресации, изменение, аннулирование таких адресов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30" w:firstLine="67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Default"/>
        <w:ind w:left="30" w:firstLine="67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2:00Z</dcterms:created>
  <dc:creator>Ольга Алексеевна</dc:creator>
  <dc:description/>
  <cp:keywords/>
  <dc:language>en-US</dc:language>
  <cp:lastModifiedBy>user</cp:lastModifiedBy>
  <cp:lastPrinted>2018-12-19T08:34:00Z</cp:lastPrinted>
  <dcterms:modified xsi:type="dcterms:W3CDTF">2023-06-08T04:39:00Z</dcterms:modified>
  <cp:revision>6</cp:revision>
  <dc:subject/>
  <dc:title/>
</cp:coreProperties>
</file>