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ЛЕБЯЖИНСКОЕ СЕЛЬСКОЕ ПОСЕЛЕНИЕ»</w:t>
      </w:r>
    </w:p>
    <w:p>
      <w:pPr>
        <w:pStyle w:val="Xl85"/>
        <w:spacing w:before="0" w:after="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МЕЛЕКЕССКОГО РАЙОНА УЛЬЯНОВСКОЙ ОБЛАСТИ</w:t>
      </w:r>
    </w:p>
    <w:p>
      <w:pPr>
        <w:pStyle w:val="Xl85"/>
        <w:spacing w:before="0" w:after="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Xl85"/>
        <w:spacing w:before="0" w:after="0"/>
        <w:rPr>
          <w:rFonts w:ascii="PT Astra Serif" w:hAnsi="PT Astra Serif" w:cs="PT Astra Serif"/>
          <w:bCs w:val="false"/>
          <w:sz w:val="28"/>
          <w:szCs w:val="28"/>
          <w:lang w:eastAsia="ar-SA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ar-SA"/>
        </w:rPr>
        <w:t>ПОСТАНОВЛЕНИЕ</w:t>
      </w:r>
    </w:p>
    <w:p>
      <w:pPr>
        <w:pStyle w:val="Xl85"/>
        <w:spacing w:before="0" w:after="0"/>
        <w:rPr>
          <w:rFonts w:ascii="PT Astra Serif" w:hAnsi="PT Astra Serif" w:cs="PT Astra Serif"/>
          <w:bCs w:val="false"/>
          <w:sz w:val="28"/>
          <w:szCs w:val="28"/>
          <w:lang w:eastAsia="ar-SA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ar-SA"/>
        </w:rPr>
      </w:r>
    </w:p>
    <w:p>
      <w:pPr>
        <w:pStyle w:val="Xl85"/>
        <w:spacing w:before="0" w:after="0"/>
        <w:rPr>
          <w:rFonts w:ascii="PT Astra Serif" w:hAnsi="PT Astra Serif" w:eastAsia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1.08.2023                                                                                               № 31</w:t>
      </w:r>
    </w:p>
    <w:p>
      <w:pPr>
        <w:pStyle w:val="Xl85"/>
        <w:spacing w:before="0" w:after="0"/>
        <w:rPr>
          <w:rFonts w:ascii="PT Astra Serif" w:hAnsi="PT Astra Serif" w:eastAsia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</w:rPr>
        <w:t>Экз.№</w:t>
      </w:r>
      <w:r>
        <w:rPr>
          <w:rFonts w:cs="PT Astra Serif" w:ascii="PT Astra Serif" w:hAnsi="PT Astra Serif"/>
          <w:b w:val="false"/>
          <w:bCs w:val="false"/>
        </w:rPr>
        <w:t xml:space="preserve"> 1</w:t>
      </w:r>
    </w:p>
    <w:p>
      <w:pPr>
        <w:pStyle w:val="Xl85"/>
        <w:spacing w:before="0" w:after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>с. Лебяжье</w:t>
      </w:r>
    </w:p>
    <w:p>
      <w:pPr>
        <w:pStyle w:val="Xl85"/>
        <w:spacing w:before="0" w:after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б утверждении отчета об исполнении бюджета муниципального образования «Лебяжинское сельское поселение» Мелекесского района Ульяновской области за 1 полугодие 2023 год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пунктом 5 статьи 264.2 Бюджетного кодекса Российской Федерации, Уставом муниципального образования «Лебяжинское сельское поселение» п о с т а н о в л я е т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Утвердить отчет об исполнении бюджета муниципального образования «Лебяжинское сельское поселение» Мелекесского района Ульяновской области за 1 полугодие 2023 года: по доходам в сумме 7459,13618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shd w:fill="FFFFFF" w:val="clear"/>
          <w:lang w:val="ru-RU" w:eastAsia="ru-RU"/>
        </w:rPr>
        <w:t>тыс.руб.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, по расходам в сумме 7886,18072 тыс.руб., с превышением расходов над доходами (дефицит бюджета) в сумме 427,04454 тыс.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доходы бюджета муниципального образования «Лебяжинское сельское поселение» Мелекесского района Ульяновской области по группам, подгруппам, статьям, подстатьям элементам, программам (подпрограммам) и кодам экономической классификации доходов бюджетов Российской Федерации за 1 полугодие 2023 года (приложение №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источники внутреннего финансирования дефицита бюджета муниципального образования «Лебяжинское сельское поселение» Мелекесского района Ульяновской области на 2023 (Приложение №2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расходы бюджета муниципального образования «Лебяжинское сельское поселение» Мелекесского района Ульяновской области за 1 полугодие 2023 года по разделам, подразделам классификации расходов бюджетов (приложение №3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расходы бюджета муниципального образования «Лебяжинское сельское поселение» Мелекесского района Ульяновской области за 1 полугодие 2023 года по ведомственной структуре расходов бюджета муниципального образования «Лебяжинское сельское поселение» Мелекесского района Ульяновской области (приложение №4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еречень муниципальных программ, финансируемых из бюджета муниципального образования «Лебяжинское сельское поселение» Мелекесского района Ульяновской области за 1 полугодие 2023 года (пр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иложение №5)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2. Направить отчёт об исполнении бюджета муниципального образования «Лебяжинское сельское поселение» Мелекесского района Ульяновской области за 1 полугодие 2023 года в  Совет депутатов муниципального образования «Лебяжинское сельское поселение» Мелекесского района Ульяновской области и Контрольно-счётную палату муниципального образования «Мелекесский район»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3. </w:t>
      </w:r>
      <w:r>
        <w:rPr>
          <w:rFonts w:cs="PT Astra Serif" w:ascii="PT Astra Serif" w:hAnsi="PT Astra Serif"/>
          <w:color w:val="333333"/>
          <w:sz w:val="28"/>
          <w:lang w:val="ru-RU"/>
        </w:rPr>
        <w:t xml:space="preserve">Настоящее постановление вступает в силу на следующий день после </w:t>
      </w:r>
      <w:r>
        <w:rPr>
          <w:rFonts w:cs="PT Astra Serif" w:ascii="PT Astra Serif" w:hAnsi="PT Astra Serif"/>
          <w:sz w:val="28"/>
          <w:lang w:val="ru-RU"/>
        </w:rPr>
        <w:t>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</w:t>
      </w:r>
      <w:r>
        <w:rPr>
          <w:rFonts w:cs="PT Astra Serif" w:ascii="PT Astra Serif" w:hAnsi="PT Astra Serif"/>
          <w:sz w:val="28"/>
        </w:rPr>
        <w:t>melekess</w:t>
      </w:r>
      <w:r>
        <w:rPr>
          <w:rFonts w:cs="PT Astra Serif" w:ascii="PT Astra Serif" w:hAnsi="PT Astra Serif"/>
          <w:sz w:val="28"/>
          <w:lang w:val="ru-RU"/>
        </w:rPr>
        <w:t>-</w:t>
      </w:r>
      <w:r>
        <w:rPr>
          <w:rFonts w:cs="PT Astra Serif" w:ascii="PT Astra Serif" w:hAnsi="PT Astra Serif"/>
          <w:sz w:val="28"/>
        </w:rPr>
        <w:t>pressa</w:t>
      </w:r>
      <w:r>
        <w:rPr>
          <w:rFonts w:cs="PT Astra Serif" w:ascii="PT Astra Serif" w:hAnsi="PT Astra Serif"/>
          <w:sz w:val="28"/>
          <w:lang w:val="ru-RU"/>
        </w:rPr>
        <w:t>.</w:t>
      </w:r>
      <w:r>
        <w:rPr>
          <w:rFonts w:cs="PT Astra Serif" w:ascii="PT Astra Serif" w:hAnsi="PT Astra Serif"/>
          <w:sz w:val="28"/>
        </w:rPr>
        <w:t>ru</w:t>
      </w:r>
      <w:r>
        <w:rPr>
          <w:rFonts w:cs="PT Astra Serif" w:ascii="PT Astra Serif" w:hAnsi="PT Astra Serif"/>
          <w:sz w:val="28"/>
          <w:lang w:val="ru-RU"/>
        </w:rPr>
        <w:t>), а также на официальном сайте администрации муниципального образования «Лебяжинское сельское поселение» Мелекесского района Ульяновской области в информационно-телекоммуникационной сети Интернет (</w:t>
      </w:r>
      <w:r>
        <w:rPr>
          <w:rFonts w:cs="PT Astra Serif" w:ascii="PT Astra Serif" w:hAnsi="PT Astra Serif"/>
          <w:sz w:val="28"/>
        </w:rPr>
        <w:t>lebyajie</w:t>
      </w:r>
      <w:r>
        <w:rPr>
          <w:rFonts w:cs="PT Astra Serif" w:ascii="PT Astra Serif" w:hAnsi="PT Astra Serif"/>
          <w:sz w:val="28"/>
          <w:lang w:val="ru-RU"/>
        </w:rPr>
        <w:t>.</w:t>
      </w:r>
      <w:r>
        <w:rPr>
          <w:rFonts w:cs="PT Astra Serif" w:ascii="PT Astra Serif" w:hAnsi="PT Astra Serif"/>
          <w:sz w:val="28"/>
        </w:rPr>
        <w:t>m</w:t>
      </w:r>
      <w:r>
        <w:rPr>
          <w:rFonts w:cs="PT Astra Serif" w:ascii="PT Astra Serif" w:hAnsi="PT Astra Serif"/>
          <w:sz w:val="28"/>
          <w:lang w:val="ru-RU"/>
        </w:rPr>
        <w:t>-</w:t>
      </w:r>
      <w:r>
        <w:rPr>
          <w:rFonts w:cs="PT Astra Serif" w:ascii="PT Astra Serif" w:hAnsi="PT Astra Serif"/>
          <w:sz w:val="28"/>
        </w:rPr>
        <w:t>vestnik</w:t>
      </w:r>
      <w:r>
        <w:rPr>
          <w:rFonts w:cs="PT Astra Serif" w:ascii="PT Astra Serif" w:hAnsi="PT Astra Serif"/>
          <w:sz w:val="28"/>
          <w:lang w:val="ru-RU"/>
        </w:rPr>
        <w:t>.</w:t>
      </w:r>
      <w:r>
        <w:rPr>
          <w:rFonts w:cs="PT Astra Serif" w:ascii="PT Astra Serif" w:hAnsi="PT Astra Serif"/>
          <w:sz w:val="28"/>
        </w:rPr>
        <w:t>ru</w:t>
      </w:r>
      <w:r>
        <w:rPr>
          <w:rFonts w:cs="PT Astra Serif" w:ascii="PT Astra Serif" w:hAnsi="PT Astra Serif"/>
          <w:sz w:val="28"/>
          <w:lang w:val="ru-RU"/>
        </w:rPr>
        <w:t>).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Лебяжинское сельское поселение»                                            Т.В.Шептун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О "Лебяжинское сельское поселение"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лекес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от 11.08.2023г. № 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Доходы бюджета муниципального образования "Лебяжинское сельское поселение"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за 1 полугодие 2023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87" w:type="dxa"/>
        <w:jc w:val="left"/>
        <w:tblInd w:w="-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4643"/>
        <w:gridCol w:w="1276"/>
        <w:gridCol w:w="1394"/>
        <w:gridCol w:w="699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од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лан на 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Фактическое исполнение за 1 полугодие 2023 го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5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8901,5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4289,45846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8,2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22272F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22272F"/>
                <w:shd w:fill="FFFFFF" w:val="clear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264,81266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24,1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2000 01 0000 11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264,81266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24,1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PT Astra Serif" w:hAnsi="PT Astra Serif"/>
                <w:vertAlign w:val="superscript"/>
                <w:lang w:val="ru-RU"/>
              </w:rPr>
              <w:t>1</w:t>
            </w:r>
            <w:r>
              <w:rPr>
                <w:rFonts w:cs="Arial CYR" w:ascii="PT Astra Serif" w:hAnsi="PT Astra Serif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</w:rPr>
              <w:t>1099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259,41936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3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Arial CYR" w:ascii="PT Astra Serif" w:hAnsi="PT Astra Serif"/>
                <w:vertAlign w:val="superscript"/>
                <w:lang w:val="ru-RU"/>
              </w:rPr>
              <w:t>1</w:t>
            </w:r>
            <w:r>
              <w:rPr>
                <w:rFonts w:cs="Arial CYR" w:ascii="PT Astra Serif" w:hAnsi="PT Astra Serif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bCs/>
                <w:lang w:val="ru-RU"/>
              </w:rPr>
              <w:t>5,3933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539,3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21,5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42,19477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96,3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cs="PT Astra Serif" w:ascii="PT Astra Serif" w:hAnsi="PT Astra Serif"/>
              </w:rPr>
              <w:t>21,5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bCs/>
                <w:lang w:val="ru-RU"/>
              </w:rPr>
              <w:t>42,19477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96,3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468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lang w:val="ru-RU"/>
              </w:rPr>
              <w:t>872,03893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18,6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1000 00 0000 11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58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47,2467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8,1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1 06 01030 10 0000 11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cs="PT Astra Serif" w:ascii="PT Astra Serif" w:hAnsi="PT Astra Serif"/>
              </w:rPr>
              <w:t>58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bCs/>
                <w:lang w:val="ru-RU"/>
              </w:rPr>
              <w:t>47,2467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,1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6000 00 0000 11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lang w:val="ru-RU"/>
              </w:rPr>
              <w:t>824,7922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20,1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1 06 06033 10 0000 11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</w:rPr>
              <w:t>180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729,39986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0,5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1 06 06043 10 0000 11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cs="PT Astra Serif" w:ascii="PT Astra Serif" w:hAnsi="PT Astra Serif"/>
              </w:rPr>
              <w:t>230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bCs/>
                <w:lang w:val="ru-RU"/>
              </w:rPr>
              <w:t>95,39236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,1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310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3110,412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3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1 14 06025 10 0000 43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cs="PT Astra Serif" w:ascii="PT Astra Serif" w:hAnsi="PT Astra Serif"/>
              </w:rPr>
              <w:t>310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bCs/>
                <w:lang w:val="ru-RU"/>
              </w:rPr>
              <w:t>3110,412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100,3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6355,793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lang w:val="ru-RU"/>
              </w:rPr>
              <w:t>3169,6777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9,9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6355,793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lang w:val="ru-RU"/>
              </w:rPr>
              <w:t>3169,6777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9,9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10000 0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2861,475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1430,4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50</w:t>
            </w:r>
            <w:r>
              <w:rPr>
                <w:rFonts w:cs="PT Astra Serif" w:ascii="PT Astra Serif" w:hAnsi="PT Astra Serif"/>
                <w:b/>
                <w:color w:val="000000"/>
              </w:rPr>
              <w:t>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2 02 16001 1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cs="PT Astra Serif" w:ascii="PT Astra Serif" w:hAnsi="PT Astra Serif"/>
              </w:rPr>
              <w:t>1660,193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bCs/>
                <w:lang w:val="ru-RU"/>
              </w:rPr>
              <w:t>830,4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0</w:t>
            </w:r>
            <w:r>
              <w:rPr>
                <w:rFonts w:cs="PT Astra Serif" w:ascii="PT Astra Serif" w:hAnsi="PT Astra Serif"/>
                <w:color w:val="000000"/>
              </w:rPr>
              <w:t>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2 02 16001 1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</w:rPr>
              <w:t>1201,282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600,0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9,9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5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55 0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55 1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98,174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lang w:val="ru-RU"/>
              </w:rPr>
              <w:t>113,4697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38,1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iCs/>
              </w:rPr>
              <w:t>2 02 30024 0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0,864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0,0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lang w:val="ru-RU"/>
              </w:rPr>
            </w:pPr>
            <w:r>
              <w:rPr>
                <w:rFonts w:cs="PT Astra Serif" w:ascii="PT Astra Serif" w:hAnsi="PT Astra Serif"/>
              </w:rPr>
              <w:t>2 02 30024 1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0,864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bCs/>
                <w:lang w:val="ru-RU"/>
              </w:rPr>
              <w:t>0,0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val="ru-RU"/>
              </w:rPr>
            </w:pPr>
            <w:r>
              <w:rPr>
                <w:rFonts w:cs="PT Astra Serif" w:ascii="PT Astra Serif" w:hAnsi="PT Astra Serif"/>
                <w:iCs/>
              </w:rPr>
              <w:t>2 02 35118 0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iCs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</w:rPr>
              <w:t>297,31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113,4697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8,2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</w:rPr>
              <w:t>2 02 35118 1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rFonts w:cs="PT Astra Serif" w:ascii="PT Astra Serif" w:hAnsi="PT Astra Serif"/>
                <w:i/>
              </w:rPr>
              <w:t>297,31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i/>
                <w:lang w:val="ru-RU"/>
              </w:rPr>
              <w:t>113,4697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lang w:val="ru-RU"/>
              </w:rPr>
            </w:pPr>
            <w:r>
              <w:rPr>
                <w:rFonts w:cs="PT Astra Serif" w:ascii="PT Astra Serif" w:hAnsi="PT Astra Serif"/>
                <w:i/>
                <w:color w:val="000000"/>
                <w:lang w:val="ru-RU"/>
              </w:rPr>
              <w:t>38,2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571,144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1615,808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2,8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iCs/>
                <w:szCs w:val="22"/>
              </w:rPr>
              <w:t>2 02 40014 0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iCs/>
                <w:szCs w:val="22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2510,424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b/>
                <w:lang w:val="ru-RU"/>
              </w:rPr>
              <w:t>1585,448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3,2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2 02 40014 10 0001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мках муниципальной программы "Развитие транспортной системы на территории муниципального образования "Мелекесский район" Ульяновской области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</w:rPr>
              <w:t>2318,976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lang w:val="ru-RU"/>
              </w:rPr>
              <w:t>1400,0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60,4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PT Astra Serif" w:ascii="PT Astra Serif" w:hAnsi="PT Astra Serif"/>
              </w:rPr>
              <w:t>2 02 40014 10 0003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ля организации ритуальных услуг и содержание мест захорон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</w:rPr>
              <w:t>130,448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130,448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2 02 40014 10 0002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памятных сооруж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</w:rPr>
              <w:t>55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55,0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PT Astra Serif" w:ascii="PT Astra Serif" w:hAnsi="PT Astra Serif"/>
              </w:rPr>
              <w:t>2 02 40014 10 0004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градостроительной 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</w:rPr>
              <w:t>6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0,0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</w:rPr>
              <w:t>2 02 49999 1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60,72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30,36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</w:t>
            </w:r>
            <w:r>
              <w:rPr>
                <w:rFonts w:cs="PT Astra Serif" w:ascii="PT Astra Serif" w:hAnsi="PT Astra Serif"/>
                <w:b/>
                <w:color w:val="000000"/>
              </w:rPr>
              <w:t>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lang w:val="ru-RU"/>
              </w:rPr>
            </w:pPr>
            <w:r>
              <w:rPr>
                <w:rFonts w:cs="Arial CYR" w:ascii="PT Astra Serif" w:hAnsi="PT Astra Serif"/>
                <w:bCs/>
              </w:rPr>
              <w:t>2 02 49999 1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 CYR" w:ascii="PT Astra Serif" w:hAnsi="PT Astra Serif"/>
                <w:bCs/>
                <w:lang w:val="ru-RU"/>
              </w:rPr>
              <w:t>Прочие межбюджетные трансферты, передаваемые бюджетам  поселений и городских округо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</w:rPr>
              <w:t>60,72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30,36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50</w:t>
            </w:r>
            <w:r>
              <w:rPr>
                <w:rFonts w:cs="PT Astra Serif" w:ascii="PT Astra Serif" w:hAnsi="PT Astra Serif"/>
                <w:color w:val="000000"/>
              </w:rPr>
              <w:t>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lang w:val="ru-RU"/>
              </w:rPr>
              <w:t>2 07 00000 0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hanging="0"/>
              <w:contextualSpacing/>
              <w:jc w:val="left"/>
              <w:rPr>
                <w:rFonts w:ascii="PT Astra Serif" w:hAnsi="PT Astra Serif" w:cs="Arial"/>
                <w:color w:val="000000"/>
                <w:szCs w:val="24"/>
              </w:rPr>
            </w:pPr>
            <w:r>
              <w:rPr>
                <w:rFonts w:cs="Arial" w:ascii="PT Astra Serif" w:hAnsi="PT Astra Serif"/>
                <w:color w:val="000000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lang w:val="ru-RU"/>
              </w:rPr>
            </w:pPr>
            <w:r>
              <w:rPr>
                <w:rFonts w:cs="Arial CYR" w:ascii="PT Astra Serif" w:hAnsi="PT Astra Serif"/>
                <w:bCs/>
                <w:lang w:val="ru-RU"/>
              </w:rPr>
              <w:t>2 07 05030 1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Cs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10,0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5257,293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7459,1361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8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lang w:val="ru-RU" w:eastAsia="ru-RU"/>
        </w:rPr>
      </w:pPr>
      <w:r>
        <w:rPr>
          <w:rFonts w:cs="PT Astra Serif" w:ascii="PT Astra Serif" w:hAnsi="PT Astra Serif"/>
          <w:lang w:val="ru-RU" w:eastAsia="ru-RU"/>
        </w:rPr>
      </w:r>
      <w:r>
        <w:br w:type="page"/>
      </w:r>
    </w:p>
    <w:p>
      <w:pPr>
        <w:pStyle w:val="TextBody"/>
        <w:suppressAutoHyphens w:val="false"/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Лебяжинское сельское поселение"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Мелекес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от 11.08.2023г. № 31</w:t>
      </w:r>
    </w:p>
    <w:p>
      <w:pPr>
        <w:pStyle w:val="TextBody"/>
        <w:spacing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TextBody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точники внутреннего финансирования дефицита бюджета муниципального образования «Лебяжинское сельское поселение» Мелекесского района Ульяновской области на 2023 год </w:t>
      </w:r>
    </w:p>
    <w:p>
      <w:pPr>
        <w:pStyle w:val="TextBody"/>
        <w:spacing w:before="0" w:after="0"/>
        <w:contextualSpacing/>
        <w:jc w:val="right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363"/>
        <w:gridCol w:w="2905"/>
        <w:gridCol w:w="1334"/>
        <w:gridCol w:w="1362"/>
        <w:gridCol w:w="1391"/>
      </w:tblGrid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од БК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Наименование показателей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 xml:space="preserve">План </w:t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 xml:space="preserve">на </w:t>
            </w:r>
            <w:r>
              <w:rPr>
                <w:rFonts w:cs="PT Astra Serif" w:ascii="PT Astra Serif" w:hAnsi="PT Astra Serif"/>
                <w:spacing w:val="-6"/>
              </w:rPr>
              <w:t>202</w:t>
            </w:r>
            <w:r>
              <w:rPr>
                <w:rFonts w:cs="PT Astra Serif" w:ascii="PT Astra Serif" w:hAnsi="PT Astra Serif"/>
                <w:spacing w:val="-6"/>
                <w:lang w:val="ru-RU"/>
              </w:rPr>
              <w:t>3</w:t>
            </w:r>
            <w:r>
              <w:rPr>
                <w:rFonts w:cs="PT Astra Serif" w:ascii="PT Astra Serif" w:hAnsi="PT Astra Serif"/>
                <w:spacing w:val="-6"/>
              </w:rPr>
              <w:t xml:space="preserve">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 xml:space="preserve">Исполнено за </w:t>
            </w:r>
            <w:r>
              <w:rPr>
                <w:rFonts w:cs="PT Astra Serif" w:ascii="PT Astra Serif" w:hAnsi="PT Astra Serif"/>
                <w:spacing w:val="-6"/>
              </w:rPr>
              <w:t>1 полугодие 2023 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% исполнения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</w:rPr>
              <w:t>0100 00 00 00 0000 000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1841,68457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427,0445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</w:rPr>
              <w:t>0105 00 00 00 0000 000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841,68457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427,0445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</w:rPr>
              <w:t>0105 02 00 00 0000 500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15257,293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7459,1361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</w:rPr>
              <w:t>0105 02 01 00 0000 510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5257,293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7459,1361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</w:rPr>
              <w:t>0105 02 01 10 0000 510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5257,293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7459,1361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</w:rPr>
              <w:t>0105 02 00 00 0000 600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17098,97757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7886,1807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</w:rPr>
              <w:t>0105 02 01 00 0000 610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7098,97757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7886,1807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</w:rPr>
              <w:t>0105 02 01 10 0000 610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7098,97757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7886,1807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6,1</w:t>
            </w:r>
          </w:p>
        </w:tc>
      </w:tr>
    </w:tbl>
    <w:p>
      <w:pPr>
        <w:pStyle w:val="Normal"/>
        <w:suppressAutoHyphens w:val="false"/>
        <w:spacing w:lineRule="atLeast" w:line="0"/>
        <w:jc w:val="right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 w:eastAsia="ru-RU"/>
        </w:rPr>
        <w:t>Приложение № 3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 w:eastAsia="ru-RU"/>
        </w:rPr>
        <w:t>Лебяжинское сельское поселение"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 w:eastAsia="ru-RU"/>
        </w:rPr>
        <w:t>Мелекес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от 11.08.2023г. № 31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b/>
          <w:b/>
          <w:bCs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pacing w:val="-4"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center"/>
        <w:rPr>
          <w:b/>
          <w:b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Расходы бюджета муниципального образования «Лебяжинское сельское поселение» Мелекесского района Ульяновской области за 1 полугодие 2023 года по разделам, подразделам классификации расходов бюдже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26"/>
        <w:gridCol w:w="425"/>
        <w:gridCol w:w="1276"/>
        <w:gridCol w:w="567"/>
        <w:gridCol w:w="1275"/>
        <w:gridCol w:w="1276"/>
        <w:gridCol w:w="577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Ы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 xml:space="preserve">План </w:t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 xml:space="preserve">на </w:t>
            </w:r>
            <w:r>
              <w:rPr>
                <w:rFonts w:cs="PT Astra Serif" w:ascii="PT Astra Serif" w:hAnsi="PT Astra Serif"/>
                <w:spacing w:val="-6"/>
              </w:rPr>
              <w:t>202</w:t>
            </w:r>
            <w:r>
              <w:rPr>
                <w:rFonts w:cs="PT Astra Serif" w:ascii="PT Astra Serif" w:hAnsi="PT Astra Serif"/>
                <w:spacing w:val="-6"/>
                <w:lang w:val="ru-RU"/>
              </w:rPr>
              <w:t>3</w:t>
            </w:r>
            <w:r>
              <w:rPr>
                <w:rFonts w:cs="PT Astra Serif" w:ascii="PT Astra Serif" w:hAnsi="PT Astra Serif"/>
                <w:spacing w:val="-6"/>
              </w:rPr>
              <w:t xml:space="preserve">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 xml:space="preserve">Исполнено за </w:t>
            </w:r>
            <w:r>
              <w:rPr>
                <w:rFonts w:cs="PT Astra Serif" w:ascii="PT Astra Serif" w:hAnsi="PT Astra Serif"/>
                <w:spacing w:val="-6"/>
              </w:rPr>
              <w:t>1 полугодие 2023 год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% исполне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с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0290,6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373,917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2</w:t>
            </w:r>
            <w:r>
              <w:rPr>
                <w:rFonts w:cs="PT Astra Serif" w:ascii="PT Astra Serif" w:hAnsi="PT Astra Serif"/>
                <w:b/>
                <w:color w:val="000000"/>
              </w:rPr>
              <w:t>,5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874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1340,24168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6</w:t>
            </w:r>
            <w:r>
              <w:rPr>
                <w:rFonts w:cs="PT Astra Serif" w:ascii="PT Astra Serif" w:hAnsi="PT Astra Serif"/>
                <w:b/>
                <w:color w:val="000000"/>
              </w:rPr>
              <w:t>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874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1340,24168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6</w:t>
            </w:r>
            <w:r>
              <w:rPr>
                <w:rFonts w:cs="PT Astra Serif" w:ascii="PT Astra Serif" w:hAnsi="PT Astra Serif"/>
                <w:b/>
                <w:color w:val="000000"/>
              </w:rPr>
              <w:t>,6</w:t>
            </w:r>
          </w:p>
        </w:tc>
      </w:tr>
      <w:tr>
        <w:trPr>
          <w:trHeight w:val="1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Глава администрации муниципального образования «Лебяжинское сельское поселение» Мелекесского района Ульяновской области и его замести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97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lang w:val="ru-RU"/>
              </w:rPr>
              <w:t>505,69657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51,6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>505,69657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5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Финансов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895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834,54511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4C4C4C"/>
              </w:rPr>
              <w:t>165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>748,09907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6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85,55804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</w:rPr>
              <w:t xml:space="preserve">0,88800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2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8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328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659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униципальная программа «Управление муниципальными финансами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8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328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659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реализации муниципальной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85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314,54218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Финансовое обеспечение деятельности органов местного самоуправления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85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314,54218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85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314,54118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6,7</w:t>
            </w:r>
          </w:p>
        </w:tc>
      </w:tr>
      <w:tr>
        <w:trPr>
          <w:trHeight w:val="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</w:rPr>
              <w:t>0,00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100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4,11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5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26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4,11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5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26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4,11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5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307,45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307,458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00</w:t>
            </w:r>
            <w:r>
              <w:rPr>
                <w:rFonts w:cs="PT Astra Serif" w:ascii="PT Astra Serif" w:hAnsi="PT Astra Serif"/>
                <w:b/>
                <w:color w:val="000000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307,45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307,458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00</w:t>
            </w:r>
            <w:r>
              <w:rPr>
                <w:rFonts w:cs="PT Astra Serif" w:ascii="PT Astra Serif" w:hAnsi="PT Astra Serif"/>
                <w:b/>
                <w:color w:val="000000"/>
              </w:rPr>
              <w:t>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ведение муниципальных вы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5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307,45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307,458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00</w:t>
            </w:r>
            <w:r>
              <w:rPr>
                <w:rFonts w:cs="PT Astra Serif" w:ascii="PT Astra Serif" w:hAnsi="PT Astra Serif"/>
                <w:b/>
                <w:color w:val="000000"/>
              </w:rPr>
              <w:t>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5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307,45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07,458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00</w:t>
            </w:r>
            <w:r>
              <w:rPr>
                <w:rFonts w:cs="PT Astra Serif" w:ascii="PT Astra Serif" w:hAnsi="PT Astra Serif"/>
                <w:color w:val="000000"/>
              </w:rPr>
              <w:t>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3" w:leader="none"/>
                <w:tab w:val="right" w:pos="1407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ab/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Резервный фонд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6201,37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2397,557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38,7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61,5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25,3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1,1</w:t>
            </w:r>
          </w:p>
        </w:tc>
      </w:tr>
      <w:tr>
        <w:trPr>
          <w:trHeight w:val="6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Финансовое обеспечение расходного обязательства, связанного с определением перечня должностных лиц</w:t>
            </w:r>
            <w:r>
              <w:rPr>
                <w:rFonts w:cs="PT Astra Serif" w:ascii="PT Astra Serif" w:hAnsi="PT Astra Serif"/>
                <w:b/>
              </w:rPr>
              <w:t> 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органов</w:t>
            </w:r>
            <w:r>
              <w:rPr>
                <w:rFonts w:cs="PT Astra Serif" w:ascii="PT Astra Serif" w:hAnsi="PT Astra Serif"/>
                <w:b/>
              </w:rPr>
              <w:t> 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0,8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0,8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 xml:space="preserve"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60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25,3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1,7</w:t>
            </w:r>
          </w:p>
        </w:tc>
      </w:tr>
      <w:tr>
        <w:trPr>
          <w:trHeight w:val="5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60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25,3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униципальная программа «Управление муниципальными финансами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3" w:leader="none"/>
                <w:tab w:val="right" w:pos="1407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ab/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26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26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существление переданных полномочий с поселений на уровень</w:t>
            </w:r>
            <w:r>
              <w:rPr>
                <w:rFonts w:cs="PT Astra Serif" w:ascii="PT Astra Serif" w:hAnsi="PT Astra Serif"/>
                <w:b/>
              </w:rPr>
              <w:t> 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муниципального района по осуществлению внутреннего финансов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26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1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26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1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6119,89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2372,25781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38</w:t>
            </w:r>
            <w:r>
              <w:rPr>
                <w:rFonts w:cs="PT Astra Serif" w:ascii="PT Astra Serif" w:hAnsi="PT Astra Serif"/>
                <w:b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Учреждения по обеспечению хозяйственного обслужи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6119,89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2372,25781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38</w:t>
            </w:r>
            <w:r>
              <w:rPr>
                <w:rFonts w:cs="PT Astra Serif" w:ascii="PT Astra Serif" w:hAnsi="PT Astra Serif"/>
                <w:b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5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1966,35052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8</w:t>
            </w:r>
            <w:r>
              <w:rPr>
                <w:rFonts w:cs="PT Astra Serif" w:ascii="PT Astra Serif" w:hAnsi="PT Astra Serif"/>
                <w:lang w:val="ru-RU"/>
              </w:rPr>
              <w:t>57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ru-RU"/>
              </w:rPr>
              <w:t>57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>402,19129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6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ru-RU"/>
              </w:rPr>
              <w:t>716</w:t>
            </w: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</w:rPr>
              <w:t>3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Fonts w:cs="PT Astra Serif" w:ascii="PT Astra Serif" w:hAnsi="PT Astra Serif"/>
                <w:color w:val="000000"/>
              </w:rPr>
              <w:t xml:space="preserve">1600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5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97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lang w:val="ru-RU"/>
              </w:rPr>
              <w:t>113,46972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38,2</w:t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билизационная 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97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lang w:val="ru-RU"/>
              </w:rPr>
              <w:t>113,46972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38,2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ероприятия в рамках не программ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97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lang w:val="ru-RU"/>
              </w:rPr>
              <w:t>113,46972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38,2</w:t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97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lang w:val="ru-RU"/>
              </w:rPr>
              <w:t>113,46972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3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97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>113,46972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Cs/>
                <w:color w:val="000000"/>
                <w:lang w:val="ru-RU"/>
              </w:rPr>
              <w:t>3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12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0000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color w:val="000000"/>
              </w:rPr>
              <w:t>1,7</w:t>
            </w:r>
          </w:p>
        </w:tc>
      </w:tr>
      <w:tr>
        <w:trPr>
          <w:trHeight w:val="5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12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0000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color w:val="000000"/>
              </w:rPr>
              <w:t>1,7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униципальная программа «Обеспечение пожарной безопасности населения и территорий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12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0000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color w:val="000000"/>
              </w:rPr>
              <w:t>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Финансовое обеспечение мероприятий по пожарной безопасности населения и территорий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0006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12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0000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color w:val="000000"/>
              </w:rPr>
              <w:t>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6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12</w:t>
            </w:r>
            <w:r>
              <w:rPr>
                <w:rFonts w:cs="PT Astra Serif" w:ascii="PT Astra Serif" w:hAnsi="PT Astra Serif"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5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0000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</w:t>
            </w:r>
            <w:r>
              <w:rPr>
                <w:rFonts w:cs="PT Astra Serif" w:ascii="PT Astra Serif" w:hAnsi="PT Astra Serif"/>
                <w:color w:val="000000"/>
              </w:rPr>
              <w:t>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533,5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539,978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510,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539,978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1,3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510,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539,978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1,3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 xml:space="preserve"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510,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539,978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1,3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>171,22533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318,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368,752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5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3" w:leader="none"/>
                <w:tab w:val="right" w:pos="1407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ab/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6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6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униципальная программа «Управление муниципальными финансами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3" w:leader="none"/>
                <w:tab w:val="right" w:pos="1407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ab/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2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2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2267,9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val="ru-RU"/>
              </w:rPr>
              <w:t>1083,32509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2267,9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val="ru-RU"/>
              </w:rPr>
              <w:t>1083,32509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униципальная программа 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2267,9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val="ru-RU"/>
              </w:rPr>
              <w:t>1083,32509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лагоустройство территории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702,03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val="ru-RU"/>
              </w:rPr>
              <w:t>578,706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82,4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Финансовое обеспечение мероприятий по благоустройству территории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016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702,03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val="ru-RU"/>
              </w:rPr>
              <w:t>578,706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8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16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702,03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Cs/>
                <w:color w:val="000000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lang w:val="ru-RU"/>
              </w:rPr>
              <w:t>578,706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755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320,82083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2</w:t>
            </w:r>
            <w:r>
              <w:rPr>
                <w:rFonts w:cs="PT Astra Serif" w:ascii="PT Astra Serif" w:hAnsi="PT Astra Serif"/>
                <w:b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Финансовое обеспечение мероприятий на 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026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755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320,82083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2</w:t>
            </w:r>
            <w:r>
              <w:rPr>
                <w:rFonts w:cs="PT Astra Serif" w:ascii="PT Astra Serif" w:hAnsi="PT Astra Serif"/>
                <w:b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26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755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320,82083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2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Ремонт и содержание памятных сооружений, посвященных воинам Великой Отечественной войны 1941-1945г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53,3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9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03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53,3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9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3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53,3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9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0,4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30,48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046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0,4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30,48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640046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4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30,48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лагоустройство территории Т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4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color w:val="000000"/>
                <w:lang w:val="ru-RU"/>
              </w:rPr>
              <w:t>6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на благоустройство территории ТОС (за счёт средств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6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color w:val="000000"/>
                <w:lang w:val="ru-RU"/>
              </w:rPr>
              <w:t>6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006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6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382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40,73501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6,3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382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40,73501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6,3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 xml:space="preserve">Муниципальная программа «Управление муниципальными финансами муниципального образования «Лебяжинское сельское поселение» Мелекесского района Ульяновской области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382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40,73501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6,3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382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40,73501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6,3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2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382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40,73501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6,3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2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382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640,73501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296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lang w:val="ru-RU"/>
              </w:rPr>
              <w:t>122,25500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1,2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296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lang w:val="ru-RU"/>
              </w:rPr>
              <w:t>122,25500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1,2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296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lang w:val="ru-RU"/>
              </w:rPr>
              <w:t>122,25500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1,2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296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lang w:val="ru-RU"/>
              </w:rPr>
              <w:t>122,25500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1,2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6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>122,25500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1,2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7098,97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886,180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6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4</w:t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"Лебяжинское сельское поселение"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лекес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от 11.08.2023г. № 31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Расходы бюджета муниципального образования «Лебяжинское сельское поселение» Мелекесского района Ульяновской области за 1 полугодие 2023 года по ведомственной структуре расходов бюджета муниципального образования «Лебяжинское сельское поселение» Мелекесского района Ульяновской области</w:t>
      </w:r>
      <w:r>
        <w:rPr>
          <w:b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PT Astra Serif" w:hAnsi="PT Astra Serif" w:cs="Arial CYR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 CYR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Arial CYR" w:ascii="PT Astra Serif" w:hAnsi="PT Astra Serif"/>
          <w:b/>
          <w:bCs/>
          <w:color w:val="000000"/>
          <w:sz w:val="28"/>
          <w:szCs w:val="28"/>
          <w:lang w:val="ru-RU" w:eastAsia="ru-RU"/>
        </w:rPr>
        <w:t>тыс.руб.</w:t>
      </w:r>
    </w:p>
    <w:tbl>
      <w:tblPr>
        <w:tblW w:w="10779" w:type="dxa"/>
        <w:jc w:val="left"/>
        <w:tblInd w:w="-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25"/>
        <w:gridCol w:w="426"/>
        <w:gridCol w:w="425"/>
        <w:gridCol w:w="1276"/>
        <w:gridCol w:w="567"/>
        <w:gridCol w:w="1275"/>
        <w:gridCol w:w="1276"/>
        <w:gridCol w:w="572"/>
      </w:tblGrid>
      <w:tr>
        <w:trPr>
          <w:trHeight w:val="390" w:hRule="atLeast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именование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  <w:color w:val="000000"/>
              </w:rPr>
              <w:t>КОДЫ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 xml:space="preserve">План </w:t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 xml:space="preserve">на </w:t>
            </w:r>
            <w:r>
              <w:rPr>
                <w:rFonts w:cs="PT Astra Serif" w:ascii="PT Astra Serif" w:hAnsi="PT Astra Serif"/>
                <w:spacing w:val="-6"/>
              </w:rPr>
              <w:t>202</w:t>
            </w:r>
            <w:r>
              <w:rPr>
                <w:rFonts w:cs="PT Astra Serif" w:ascii="PT Astra Serif" w:hAnsi="PT Astra Serif"/>
                <w:spacing w:val="-6"/>
                <w:lang w:val="ru-RU"/>
              </w:rPr>
              <w:t>3</w:t>
            </w:r>
            <w:r>
              <w:rPr>
                <w:rFonts w:cs="PT Astra Serif" w:ascii="PT Astra Serif" w:hAnsi="PT Astra Serif"/>
                <w:spacing w:val="-6"/>
              </w:rPr>
              <w:t xml:space="preserve"> год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 xml:space="preserve">Исполнено за </w:t>
            </w:r>
            <w:r>
              <w:rPr>
                <w:rFonts w:cs="PT Astra Serif" w:ascii="PT Astra Serif" w:hAnsi="PT Astra Serif"/>
                <w:spacing w:val="-6"/>
              </w:rPr>
              <w:t>1 полугодие 2023 года</w:t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% исполнения</w:t>
            </w:r>
          </w:p>
        </w:tc>
      </w:tr>
      <w:tr>
        <w:trPr>
          <w:trHeight w:val="412" w:hRule="atLeast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pacing w:val="-6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pacing w:val="-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гла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ид расхода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Cs/>
                <w:color w:val="000000"/>
                <w:lang w:val="ru-RU"/>
              </w:rPr>
              <w:t>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Cs/>
                <w:color w:val="000000"/>
                <w:lang w:val="ru-RU"/>
              </w:rPr>
              <w:t>9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Администрация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8197,461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233,3264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51,6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268,592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673,0006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51</w:t>
            </w:r>
            <w:r>
              <w:rPr>
                <w:rFonts w:cs="PT Astra Serif" w:ascii="PT Astra Serif" w:hAnsi="PT Astra Serif"/>
                <w:b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874,55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1340,24168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6</w:t>
            </w:r>
            <w:r>
              <w:rPr>
                <w:rFonts w:cs="PT Astra Serif" w:ascii="PT Astra Serif" w:hAnsi="PT Astra Serif"/>
                <w:b/>
                <w:color w:val="000000"/>
              </w:rPr>
              <w:t>,6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874,55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1340,24168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6</w:t>
            </w:r>
            <w:r>
              <w:rPr>
                <w:rFonts w:cs="PT Astra Serif" w:ascii="PT Astra Serif" w:hAnsi="PT Astra Serif"/>
                <w:b/>
                <w:color w:val="000000"/>
              </w:rPr>
              <w:t>,6</w:t>
            </w:r>
          </w:p>
        </w:tc>
      </w:tr>
      <w:tr>
        <w:trPr>
          <w:trHeight w:val="94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Глава администрации муниципального образования «Лебяжинское сельское поселение» Мелекесского района Ульяновской области и его заместит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979,3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lang w:val="ru-RU"/>
              </w:rPr>
              <w:t>505,69657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51,6</w:t>
            </w:r>
          </w:p>
        </w:tc>
      </w:tr>
      <w:tr>
        <w:trPr>
          <w:trHeight w:val="141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9,3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>505,69657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51,6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Финансов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8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895,25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834,54511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4,0</w:t>
            </w:r>
          </w:p>
        </w:tc>
      </w:tr>
      <w:tr>
        <w:trPr>
          <w:trHeight w:val="145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8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4C4C4C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4C4C4C"/>
              </w:rPr>
              <w:t>1656,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>748,09907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5,2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8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6,15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85,55804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6,2</w:t>
            </w:r>
          </w:p>
        </w:tc>
      </w:tr>
      <w:tr>
        <w:trPr>
          <w:trHeight w:val="10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8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</w:rPr>
              <w:t xml:space="preserve">0,8880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29,6</w:t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</w:rPr>
              <w:t>307,458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307,4589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00</w:t>
            </w:r>
            <w:r>
              <w:rPr>
                <w:rFonts w:cs="PT Astra Serif" w:ascii="PT Astra Serif" w:hAnsi="PT Astra Serif"/>
                <w:b/>
                <w:color w:val="000000"/>
              </w:rPr>
              <w:t>,0</w:t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</w:rPr>
              <w:t>307,458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307,4589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00</w:t>
            </w:r>
            <w:r>
              <w:rPr>
                <w:rFonts w:cs="PT Astra Serif" w:ascii="PT Astra Serif" w:hAnsi="PT Astra Serif"/>
                <w:b/>
                <w:color w:val="000000"/>
              </w:rPr>
              <w:t>,0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униципальных выб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005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</w:rPr>
              <w:t>307,458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07,4589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00</w:t>
            </w:r>
            <w:r>
              <w:rPr>
                <w:rFonts w:cs="PT Astra Serif" w:ascii="PT Astra Serif" w:hAnsi="PT Astra Serif"/>
                <w:color w:val="000000"/>
              </w:rPr>
              <w:t>,0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5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 CYR" w:ascii="PT Astra Serif" w:hAnsi="PT Astra Serif"/>
              </w:rPr>
              <w:t>307,458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07,4589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00</w:t>
            </w:r>
            <w:r>
              <w:rPr>
                <w:rFonts w:cs="PT Astra Serif" w:ascii="PT Astra Serif" w:hAnsi="PT Astra Serif"/>
                <w:color w:val="000000"/>
              </w:rPr>
              <w:t>,0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5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</w:rPr>
              <w:t>25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Резервный фонд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8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8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1,58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25,3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1,1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1,58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25,3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1,1</w:t>
            </w:r>
          </w:p>
        </w:tc>
      </w:tr>
      <w:tr>
        <w:trPr>
          <w:trHeight w:val="165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Финансовое обеспечение расходного обязательства, связанного с определением перечня должностных лиц</w:t>
            </w:r>
            <w:r>
              <w:rPr>
                <w:rFonts w:cs="Arial CYR" w:ascii="PT Astra Serif" w:hAnsi="PT Astra Serif"/>
                <w:color w:val="000000"/>
              </w:rPr>
              <w:t> </w:t>
            </w:r>
            <w:r>
              <w:rPr>
                <w:rFonts w:cs="Arial CYR" w:ascii="PT Astra Serif" w:hAnsi="PT Astra Serif"/>
                <w:color w:val="000000"/>
                <w:lang w:val="ru-RU"/>
              </w:rPr>
              <w:t xml:space="preserve"> органов</w:t>
            </w:r>
            <w:r>
              <w:rPr>
                <w:rFonts w:cs="Arial CYR" w:ascii="PT Astra Serif" w:hAnsi="PT Astra Serif"/>
                <w:color w:val="000000"/>
              </w:rPr>
              <w:t> </w:t>
            </w:r>
            <w:r>
              <w:rPr>
                <w:rFonts w:cs="Arial CYR" w:ascii="PT Astra Serif" w:hAnsi="PT Astra Serif"/>
                <w:color w:val="000000"/>
                <w:lang w:val="ru-RU"/>
              </w:rPr>
              <w:t xml:space="preserve">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71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86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71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</w:rPr>
              <w:t>0,86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Финансовое  обеспечение  расходных 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73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,7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25,3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1,7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 CYR" w:ascii="PT Astra Serif" w:hAnsi="PT Astra Serif"/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73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60,7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25,3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1,7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7,3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lang w:val="ru-RU"/>
              </w:rPr>
              <w:t>113,46972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38,2</w:t>
            </w:r>
          </w:p>
        </w:tc>
      </w:tr>
      <w:tr>
        <w:trPr>
          <w:trHeight w:val="1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обилизационная  и вневойсковая подготов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7,3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lang w:val="ru-RU"/>
              </w:rPr>
              <w:t>113,46972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38,2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7,3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lang w:val="ru-RU"/>
              </w:rPr>
              <w:t>113,46972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38,2</w:t>
            </w:r>
          </w:p>
        </w:tc>
      </w:tr>
      <w:tr>
        <w:trPr>
          <w:trHeight w:val="84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297,3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>113,46972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Cs/>
                <w:color w:val="000000"/>
                <w:lang w:val="ru-RU"/>
              </w:rPr>
              <w:t>38,2</w:t>
            </w:r>
          </w:p>
        </w:tc>
      </w:tr>
      <w:tr>
        <w:trPr>
          <w:trHeight w:val="149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7,3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>113,46972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Cs/>
                <w:color w:val="000000"/>
                <w:lang w:val="ru-RU"/>
              </w:rPr>
              <w:t>38,2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066,72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241,276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0,1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2060,72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241,276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0,2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2060,72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241,276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0,2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 xml:space="preserve"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6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2060,72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241,276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0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6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0,72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241,276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60,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6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6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6000061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</w:rPr>
              <w:t>6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6000061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2267,915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val="ru-RU"/>
              </w:rPr>
              <w:t>1083,32509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2267,915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val="ru-RU"/>
              </w:rPr>
              <w:t>1083,32509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униципальная программа 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2267,915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val="ru-RU"/>
              </w:rPr>
              <w:t>1083,32509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Благоустройство территории посе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4001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702,037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val="ru-RU"/>
              </w:rPr>
              <w:t>578,7062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82,4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Финансовое обеспечение мероприятий по благоустройству территории посе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162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2,037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Cs/>
                <w:color w:val="000000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lang w:val="ru-RU"/>
              </w:rPr>
              <w:t>578,7062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2,4</w:t>
            </w:r>
          </w:p>
        </w:tc>
      </w:tr>
      <w:tr>
        <w:trPr>
          <w:trHeight w:val="61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162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2,037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Cs/>
                <w:color w:val="000000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lang w:val="ru-RU"/>
              </w:rPr>
              <w:t>578,7062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2,4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4002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55,39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320,82083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2</w:t>
            </w:r>
            <w:r>
              <w:rPr>
                <w:rFonts w:cs="PT Astra Serif" w:ascii="PT Astra Serif" w:hAnsi="PT Astra Serif"/>
                <w:b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Финансовое обеспечение мероприятий на уличное освещ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2610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5,39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320,82083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2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2610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5,39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320,82083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2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5</w:t>
            </w:r>
          </w:p>
        </w:tc>
      </w:tr>
      <w:tr>
        <w:trPr>
          <w:trHeight w:val="95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Ремонт и содержание памятных сооружений, посвященных воинам Великой Отечественной войны 1941-1945гг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4003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53,31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96,9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361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53,31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96,9</w:t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361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53,31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96,9</w:t>
            </w:r>
          </w:p>
        </w:tc>
      </w:tr>
      <w:tr>
        <w:trPr>
          <w:trHeight w:val="16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4004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0,48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0,488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4611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48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,488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4611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48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488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лагоустройство территории ТО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4006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color w:val="000000"/>
                <w:lang w:val="ru-RU"/>
              </w:rPr>
              <w:t>625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на благоустройство территории ТОС (за счёт средств областного бюджет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671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color w:val="000000"/>
                <w:lang w:val="ru-RU"/>
              </w:rPr>
              <w:t>625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00671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625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6,9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lang w:val="ru-RU"/>
              </w:rPr>
              <w:t>122,25500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1,2</w:t>
            </w:r>
          </w:p>
        </w:tc>
      </w:tr>
      <w:tr>
        <w:trPr>
          <w:trHeight w:val="10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6,9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lang w:val="ru-RU"/>
              </w:rPr>
              <w:t>122,25500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1,2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6,9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lang w:val="ru-RU"/>
              </w:rPr>
              <w:t>122,25500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1,2</w:t>
            </w:r>
          </w:p>
        </w:tc>
      </w:tr>
      <w:tr>
        <w:trPr>
          <w:trHeight w:val="52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61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6,9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>122,25500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1,2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61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6,9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>122,25500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1,2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униципальное казённое учреждение «Техническое обслуживание»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599,89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2683,4600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6119,89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2372,25781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38</w:t>
            </w:r>
            <w:r>
              <w:rPr>
                <w:rFonts w:cs="PT Astra Serif" w:ascii="PT Astra Serif" w:hAnsi="PT Astra Serif"/>
                <w:b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6119,89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2372,25781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38</w:t>
            </w:r>
            <w:r>
              <w:rPr>
                <w:rFonts w:cs="PT Astra Serif" w:ascii="PT Astra Serif" w:hAnsi="PT Astra Serif"/>
                <w:b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6119,89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2372,25781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38</w:t>
            </w:r>
            <w:r>
              <w:rPr>
                <w:rFonts w:cs="PT Astra Serif" w:ascii="PT Astra Serif" w:hAnsi="PT Astra Serif"/>
                <w:b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9,89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2372,25781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8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8</w:t>
            </w:r>
          </w:p>
        </w:tc>
      </w:tr>
      <w:tr>
        <w:trPr>
          <w:trHeight w:val="139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56,6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1966,35052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7,4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8</w:t>
            </w:r>
            <w:r>
              <w:rPr>
                <w:rFonts w:cs="PT Astra Serif" w:ascii="PT Astra Serif" w:hAnsi="PT Astra Serif"/>
                <w:lang w:val="ru-RU"/>
              </w:rPr>
              <w:t>57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ru-RU"/>
              </w:rPr>
              <w:t>577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>402,19129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6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9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ru-RU"/>
              </w:rPr>
              <w:t>716</w:t>
            </w: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</w:rPr>
              <w:t>3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Fonts w:cs="PT Astra Serif" w:ascii="PT Astra Serif" w:hAnsi="PT Astra Serif"/>
                <w:color w:val="000000"/>
              </w:rPr>
              <w:t xml:space="preserve">1600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5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12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000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color w:val="000000"/>
              </w:rPr>
              <w:t>1,7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12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000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color w:val="000000"/>
              </w:rPr>
              <w:t>1,7</w:t>
            </w:r>
          </w:p>
        </w:tc>
      </w:tr>
      <w:tr>
        <w:trPr>
          <w:trHeight w:val="144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униципальная программа «Обеспечение пожарной безопасности населения и территорий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3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12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000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color w:val="000000"/>
              </w:rPr>
              <w:t>1,7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Финансовое обеспечение мероприятий по пожарной безопасности населения и территорий посе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6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12</w:t>
            </w:r>
            <w:r>
              <w:rPr>
                <w:rFonts w:cs="PT Astra Serif" w:ascii="PT Astra Serif" w:hAnsi="PT Astra Serif"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5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000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</w:t>
            </w:r>
            <w:r>
              <w:rPr>
                <w:rFonts w:cs="PT Astra Serif" w:ascii="PT Astra Serif" w:hAnsi="PT Astra Serif"/>
                <w:color w:val="000000"/>
              </w:rPr>
              <w:t>1,7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6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12</w:t>
            </w:r>
            <w:r>
              <w:rPr>
                <w:rFonts w:cs="PT Astra Serif" w:ascii="PT Astra Serif" w:hAnsi="PT Astra Serif"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5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000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</w:t>
            </w:r>
            <w:r>
              <w:rPr>
                <w:rFonts w:cs="PT Astra Serif" w:ascii="PT Astra Serif" w:hAnsi="PT Astra Serif"/>
                <w:color w:val="000000"/>
              </w:rPr>
              <w:t>1,7</w:t>
            </w:r>
          </w:p>
        </w:tc>
      </w:tr>
      <w:tr>
        <w:trPr>
          <w:trHeight w:val="9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45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298,7022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6,4</w:t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45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298,7022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6,4</w:t>
            </w:r>
          </w:p>
        </w:tc>
      </w:tr>
      <w:tr>
        <w:trPr>
          <w:trHeight w:val="14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45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298,7022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6,4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 xml:space="preserve"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600006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98,7022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66,4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6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2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>171,22533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9,2</w:t>
            </w:r>
          </w:p>
        </w:tc>
      </w:tr>
      <w:tr>
        <w:trPr>
          <w:trHeight w:val="74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600006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8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27,4769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9,4</w:t>
            </w:r>
          </w:p>
        </w:tc>
      </w:tr>
      <w:tr>
        <w:trPr>
          <w:trHeight w:val="90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Финансовый отдел администрации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301,62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969,39419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902,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328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6591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6,4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882,3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328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6591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7,3</w:t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униципальная программа «Управление муниципальными финансами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882,3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328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6591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7,3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1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858,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314,54218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6,7</w:t>
            </w:r>
          </w:p>
        </w:tc>
      </w:tr>
      <w:tr>
        <w:trPr>
          <w:trHeight w:val="121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Финансовое обеспечение деятельности органов местного самоуправления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18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858,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314,54218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6,7</w:t>
            </w:r>
          </w:p>
        </w:tc>
      </w:tr>
      <w:tr>
        <w:trPr>
          <w:trHeight w:val="167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18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6,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314,54118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6,7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18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</w:rPr>
              <w:t>0,00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100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lang w:val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  <w:b/>
                <w:bCs/>
              </w:rPr>
              <w:t>61002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</w:rPr>
              <w:t>24,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4,117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58,3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lang w:val="ru-RU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  <w:b/>
                <w:bCs/>
              </w:rPr>
              <w:t>6100261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</w:rPr>
              <w:t>24,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4,117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58,3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00261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</w:rPr>
              <w:t>24,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4,117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9,9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униципальная программа «Управление муниципальными финансами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9,9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9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61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</w:rPr>
              <w:t>7,7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61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7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Осуществление переданных полномочий с поселений на уровень</w:t>
            </w:r>
            <w:r>
              <w:rPr>
                <w:rFonts w:cs="Arial CYR" w:ascii="PT Astra Serif" w:hAnsi="PT Astra Serif"/>
                <w:color w:val="000000"/>
              </w:rPr>
              <w:t> </w:t>
            </w:r>
            <w:r>
              <w:rPr>
                <w:rFonts w:cs="Arial CYR" w:ascii="PT Astra Serif" w:hAnsi="PT Astra Serif"/>
                <w:color w:val="000000"/>
                <w:lang w:val="ru-RU"/>
              </w:rPr>
              <w:t xml:space="preserve"> муниципального района по осуществлению внутреннего финансового контро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611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611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</w:rPr>
              <w:t>12,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6,8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6,8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униципальная программа «Управление муниципальными финансами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</w:rPr>
              <w:t>16,8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8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61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8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61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</w:rPr>
              <w:t>16,8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82,62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40,73501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6,3</w:t>
            </w:r>
          </w:p>
        </w:tc>
      </w:tr>
      <w:tr>
        <w:trPr>
          <w:trHeight w:val="14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82,62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40,73501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6,3</w:t>
            </w:r>
          </w:p>
        </w:tc>
      </w:tr>
      <w:tr>
        <w:trPr>
          <w:trHeight w:val="145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униципальная программа «Управление муниципальными финансами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6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1382,62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40,73501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6,3</w:t>
            </w:r>
          </w:p>
        </w:tc>
      </w:tr>
      <w:tr>
        <w:trPr>
          <w:trHeight w:val="117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Cs/>
                <w:color w:val="000000"/>
                <w:lang w:val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2,62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640,73501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6,3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60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2,62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640,73501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6,3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60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2,62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640,73501</w:t>
            </w:r>
            <w:r>
              <w:rPr>
                <w:rFonts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6,3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7098,977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7886,18072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6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5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Лебяжин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лекес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от 11.08.2023г. № 31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еречень муниципальных программ, финансируемых из бюджета муниципального образования «Лебяжинское сельское поселение» </w:t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Мелекесского района Ульяновской области за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1 полугодие 2023 года</w:t>
      </w:r>
    </w:p>
    <w:p>
      <w:pPr>
        <w:pStyle w:val="Normal"/>
        <w:spacing w:before="0" w:after="0"/>
        <w:ind w:firstLine="709"/>
        <w:contextualSpacing/>
        <w:jc w:val="right"/>
        <w:rPr>
          <w:lang w:val="ru-RU"/>
        </w:rPr>
      </w:pPr>
      <w:r>
        <w:rPr>
          <w:lang w:val="ru-RU"/>
        </w:rPr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25"/>
        <w:gridCol w:w="426"/>
        <w:gridCol w:w="425"/>
        <w:gridCol w:w="1276"/>
        <w:gridCol w:w="567"/>
        <w:gridCol w:w="1275"/>
        <w:gridCol w:w="1276"/>
        <w:gridCol w:w="577"/>
      </w:tblGrid>
      <w:tr>
        <w:trPr>
          <w:trHeight w:val="3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 xml:space="preserve">План </w:t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 xml:space="preserve">на </w:t>
            </w:r>
            <w:r>
              <w:rPr>
                <w:rFonts w:cs="PT Astra Serif" w:ascii="PT Astra Serif" w:hAnsi="PT Astra Serif"/>
                <w:spacing w:val="-6"/>
              </w:rPr>
              <w:t>202</w:t>
            </w:r>
            <w:r>
              <w:rPr>
                <w:rFonts w:cs="PT Astra Serif" w:ascii="PT Astra Serif" w:hAnsi="PT Astra Serif"/>
                <w:spacing w:val="-6"/>
                <w:lang w:val="ru-RU"/>
              </w:rPr>
              <w:t>3</w:t>
            </w:r>
            <w:r>
              <w:rPr>
                <w:rFonts w:cs="PT Astra Serif" w:ascii="PT Astra Serif" w:hAnsi="PT Astra Serif"/>
                <w:spacing w:val="-6"/>
              </w:rPr>
              <w:t xml:space="preserve">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 xml:space="preserve">Исполнено за </w:t>
            </w:r>
            <w:r>
              <w:rPr>
                <w:rFonts w:cs="PT Astra Serif" w:ascii="PT Astra Serif" w:hAnsi="PT Astra Serif"/>
                <w:spacing w:val="-6"/>
              </w:rPr>
              <w:t>1 полугодие 2023 год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% исполнени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 раз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вид рас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Муниципальная программа «Управление муниципальными финансами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301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969,394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2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85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314,542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6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14,54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6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</w:rPr>
              <w:t>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4,11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58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26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</w:rPr>
              <w:t>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4,11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58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26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</w:rPr>
              <w:t>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4,11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58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Осуществление переданных полномочий с поселений на уровень муниципального района по осуществлению муниципаль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0026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26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Осуществление переданных полномочий с поселений на уровень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 xml:space="preserve"> муниципального района по осуществлению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0026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26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002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2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Межбюджетные трансферты, передаваемые на уровень района с уровня поселения в части реализации полномочий по решению вопроса местного значения по организации досуга и обеспечения жителей услугами организаци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002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1382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640,735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2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2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640,735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6119,89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2372,257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38</w:t>
            </w:r>
            <w:r>
              <w:rPr>
                <w:rFonts w:cs="PT Astra Serif" w:ascii="PT Astra Serif" w:hAnsi="PT Astra Serif"/>
                <w:b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9,89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2372,257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8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5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966,350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7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8</w:t>
            </w:r>
            <w:r>
              <w:rPr>
                <w:rFonts w:cs="PT Astra Serif" w:ascii="PT Astra Serif" w:hAnsi="PT Astra Serif"/>
                <w:lang w:val="ru-RU"/>
              </w:rPr>
              <w:t>57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ru-RU"/>
              </w:rPr>
              <w:t>57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>402,191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6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ru-RU"/>
              </w:rPr>
              <w:t>716</w:t>
            </w: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Fonts w:cs="PT Astra Serif" w:ascii="PT Astra Serif" w:hAnsi="PT Astra Serif"/>
                <w:color w:val="000000"/>
              </w:rPr>
              <w:t>1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5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Муниципальная программа «Обеспечение пожарной безопасности населения и территорий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12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color w:val="000000"/>
              </w:rPr>
              <w:t>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6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12</w:t>
            </w:r>
            <w:r>
              <w:rPr>
                <w:rFonts w:cs="PT Astra Serif" w:ascii="PT Astra Serif" w:hAnsi="PT Astra Serif"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5</w:t>
            </w:r>
            <w:r>
              <w:rPr>
                <w:rFonts w:cs="PT Astra Serif" w:ascii="PT Astra Serif" w:hAnsi="PT Astra Serif"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</w:t>
            </w:r>
            <w:r>
              <w:rPr>
                <w:rFonts w:cs="PT Astra Serif" w:ascii="PT Astra Serif" w:hAnsi="PT Astra Serif"/>
                <w:color w:val="000000"/>
              </w:rPr>
              <w:t>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Муниципальная программа 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2267,9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val="ru-RU"/>
              </w:rPr>
              <w:t>1083,325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лагоустройство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702,03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val="ru-RU"/>
              </w:rPr>
              <w:t>578,706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82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16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2,03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Cs/>
                <w:color w:val="000000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lang w:val="ru-RU"/>
              </w:rPr>
              <w:t>578,706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2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55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320,820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42</w:t>
            </w:r>
            <w:r>
              <w:rPr>
                <w:rFonts w:cs="PT Astra Serif" w:ascii="PT Astra Serif" w:hAnsi="PT Astra Serif"/>
                <w:b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26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5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20,820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2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Ремонт и содержание памятных сооружений, посвященных воинам Великой Отечественной войны 1941-1945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53,3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96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3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53,3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96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0,4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0,48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46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4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48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на благоустройство территории ТОС (за счёт средств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6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color w:val="000000"/>
                <w:lang w:val="ru-RU"/>
              </w:rPr>
              <w:t>6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006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6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</w:rPr>
              <w:t>10</w:t>
            </w: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val="ru-RU"/>
              </w:rPr>
              <w:t>719</w:t>
            </w: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</w:rPr>
              <w:t>,43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val="ru-RU"/>
              </w:rPr>
              <w:t>4437,477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val="ru-RU"/>
              </w:rPr>
              <w:t>41,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6">
    <w:name w:val="Основной шрифт абзаца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5">
    <w:name w:val="Основной шрифт абзаца5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4">
    <w:name w:val="Основной шрифт абзаца4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bCs/>
      <w:lang w:val="ru-RU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lang w:val="ru-RU"/>
    </w:rPr>
  </w:style>
  <w:style w:type="paragraph" w:styleId="Style24">
    <w:name w:val="Содержимое врезки"/>
    <w:basedOn w:val="TextBody"/>
    <w:qFormat/>
    <w:pPr/>
    <w:rPr/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PT Astra Serif" w:hAnsi="PT Astra Serif" w:cs="PT Astra Serif"/>
      <w:b/>
      <w:bCs/>
      <w:color w:val="000000"/>
      <w:lang w:val="ru-RU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PT Astra Serif" w:hAnsi="PT Astra Serif" w:cs="PT Astra Serif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Xl72">
    <w:name w:val="xl72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PT Astra Serif" w:hAnsi="PT Astra Serif" w:cs="PT Astra Serif"/>
      <w:color w:val="000000"/>
      <w:lang w:val="ru-RU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color w:val="FF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PT Astra Serif" w:hAnsi="PT Astra Serif" w:cs="PT Astra Serif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PT Astra Serif" w:hAnsi="PT Astra Serif" w:cs="PT Astra Seri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PT Astra Serif" w:hAnsi="PT Astra Serif" w:cs="PT Astra Serif"/>
      <w:b/>
      <w:bCs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PT Astra Serif" w:hAnsi="PT Astra Serif" w:cs="PT Astra Serif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PT Astra Serif" w:hAnsi="PT Astra Serif" w:cs="PT Astra Serif"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color w:val="4C4C4C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ru-RU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b/>
      <w:bCs/>
      <w:color w:val="4C4C4C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PT Astra Serif" w:hAnsi="PT Astra Serif" w:cs="PT Astra Serif"/>
      <w:b/>
      <w:bCs/>
      <w:sz w:val="28"/>
      <w:szCs w:val="28"/>
      <w:lang w:val="ru-RU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PT Astra Serif" w:hAnsi="PT Astra Serif" w:cs="PT Astra Serif"/>
      <w:b/>
      <w:bCs/>
      <w:lang w:val="ru-RU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lang w:val="ru-RU"/>
    </w:rPr>
  </w:style>
  <w:style w:type="paragraph" w:styleId="Xl116">
    <w:name w:val="xl116"/>
    <w:basedOn w:val="Normal"/>
    <w:qFormat/>
    <w:pPr>
      <w:shd w:fill="FFFFFF" w:val="clear"/>
      <w:suppressAutoHyphens w:val="false"/>
      <w:spacing w:before="280" w:after="280"/>
    </w:pPr>
    <w:rPr>
      <w:sz w:val="28"/>
      <w:szCs w:val="28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color w:val="000000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color w:val="00000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color w:val="000000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PT Astra Serif" w:hAnsi="PT Astra Serif" w:cs="PT Astra Serif"/>
      <w:color w:val="00000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PT Astra Serif" w:hAnsi="PT Astra Serif" w:cs="PT Astra Serif"/>
      <w:color w:val="000000"/>
      <w:lang w:val="ru-RU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13">
    <w:name w:val="Схема документа1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11:00Z</dcterms:created>
  <dc:creator>Администратор</dc:creator>
  <dc:description/>
  <dc:language>en-US</dc:language>
  <cp:lastModifiedBy>user</cp:lastModifiedBy>
  <cp:lastPrinted>2023-04-12T10:57:00Z</cp:lastPrinted>
  <dcterms:modified xsi:type="dcterms:W3CDTF">2023-09-04T04:11:00Z</dcterms:modified>
  <cp:revision>2</cp:revision>
  <dc:subject/>
  <dc:title>ПРОЕКТ</dc:title>
</cp:coreProperties>
</file>