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СОВЕТ ДЕПУТАТОВ МУНИЦИПАЛЬНОГО ОБРАЗОВАНИЯ «ЛЕБЯЖ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PT Astra Serif" w:hAnsi="PT Astra Serif" w:eastAsia="Times New Roman" w:cs="PT Astra Serif"/>
          <w:b/>
          <w:b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с.Лебяж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PT Astra Serif" w:ascii="PT Astra Serif" w:hAnsi="PT Astra Serif"/>
          <w:sz w:val="28"/>
          <w:szCs w:val="24"/>
          <w:lang w:eastAsia="ar-SA"/>
        </w:rPr>
        <w:t>18 августа 2023 года                                                                                № 81/214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</w:t>
      </w:r>
      <w:r>
        <w:rPr>
          <w:rFonts w:eastAsia="PT Astra Serif" w:cs="PT Astra Serif" w:ascii="PT Astra Serif" w:hAnsi="PT Astra Serif"/>
          <w:b/>
          <w:sz w:val="20"/>
          <w:szCs w:val="20"/>
          <w:lang w:eastAsia="ar-SA"/>
        </w:rPr>
        <w:t xml:space="preserve">        </w:t>
      </w: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</w:t>
      </w:r>
      <w:r>
        <w:rPr>
          <w:rFonts w:eastAsia="PT Astra Serif" w:cs="PT Astra Serif" w:ascii="PT Astra Serif" w:hAnsi="PT Astra Serif"/>
          <w:b/>
          <w:sz w:val="20"/>
          <w:szCs w:val="20"/>
          <w:lang w:eastAsia="ar-SA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32"/>
          <w:lang w:eastAsia="ar-SA"/>
        </w:rPr>
        <w:t>О проведении конкурса на замещение вакантной должности Главы администрации муниципального образования «Лебяжин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В связи с истечением срока полномочий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ы администрации муниципального образования «Лебяжинское сельское поселение»</w:t>
      </w:r>
      <w:r>
        <w:rPr>
          <w:rFonts w:eastAsia="Times New Roman" w:cs="PT Astra Serif" w:ascii="PT Astra Serif" w:hAnsi="PT Astra Serif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«Лебяжинское сельское поселение», реш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овета депутатов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Лебяжинское сельское поселение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» от 21.06.2023 № 79/208 «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Лебяжинское сельское поселение» Мелекесского района Ульяновской области», Совет депутатов муниципального образования «Лебяжинское сельское поселение» р е ш и л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на замещение должности главы администрации муниципального образования «Лебяжинское сельское поселение» Мелекесского района  Ульяновской области (далее – 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)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 Место проведения: Ульяновская область, с. Лебяжье Мелекесского района Ульяновской области, улица Березовая, д.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2) дату проведения конкурса  -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15.09.2023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sz w:val="28"/>
          <w:szCs w:val="28"/>
          <w:lang w:eastAsia="ar-SA"/>
        </w:rPr>
        <w:t>3) в двух этапах: первый этап – в форме конкурса документов претендентов на вакантную должность, начало в 10.00 часов; второй этап – в форме собеседования с претендентами на вакантную должность, начало в 11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) место приёма документов для участия в конкурсе конкурсной комиссией по проведению конкурса – с. Лебяжье Мелекесский район Ульяновская область, ул. Березовая, д. 5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) почтовый адрес для представления документов почтой: 433541, Ульяновская область, село Лебяжье Мелекесский район Ульяновская область, ул. Березовая, д. 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6) срок приема документов  для участия в конкурсе в рабочие дни с 21 августа 2023 года по 08 сентября 2023 года с 08.00 ч. до 17.00 ч., перерыв на обед с 12.00 ч. до 13.00 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7) место и время проведения первого заседания конкурсной комиссии:  с. Лебяжье, улица Березовая, д.5  24 августа 2023 года в 14.00ч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. Лебяжье, улица Березовая, д.5 с 8.00ч. до 17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Лебяжин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Лебяжин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Лебяж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Мелекесского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9.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  <w:t>Контроль исполнения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  <w:t xml:space="preserve">                                    А.Р. Ми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kern w:val="2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18.08.2023  № 81/214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ar-SA"/>
        </w:rPr>
        <w:t>от Совета депутатов муниципального образования  «Лебяж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Мидаров Азат Рашитович – 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Буянова Елена Юрьевна - депутат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Лебяж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Фролова Ольга Владимировна – специалист по связям с общественностью МКУ «Техническое обслуживание»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«Лебяжинское сельское поселение»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ab/>
        <w:t>Волкова Татьяна Александровна – юрисконсульт администрации муниципального образования «Лебяжинское сельское поселение» (по согласова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от 18.08.2023 № 81/21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С ГЛАВОЙ АДМИНИСТРАЦИИ МУНИЦИПАЛЬНОГО ОБРАЗОВАНИЯ «ЛЕБЯЖИНСКОЕ СЕЛЬСКОЕ ПОСЕЛЕНИЕ» МЕЛЕКЕССКОГО РАЙОНА </w:t>
      </w:r>
      <w:r>
        <w:rPr/>
        <w:t xml:space="preserve"> УЛЬЯН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Мелекесского района 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0" w:name="sub_15"/>
      <w:bookmarkEnd w:id="2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«Лебяжинское сельское поселение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5.5. Глава администрации </w:t>
      </w:r>
      <w:r>
        <w:rPr>
          <w:rFonts w:cs="PT Astra Serif" w:ascii="PT Astra Serif" w:hAnsi="PT Astra Serif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«Лебяжинское сельское поселение»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PT Astra Serif" w:ascii="PT Astra Serif" w:hAnsi="PT Astra Serif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  <w:t>«Лебяжинское 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153035" cy="2590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4pt;mso-wrap-distance-left:0pt;mso-wrap-distance-right:0pt;mso-wrap-distance-top:0pt;mso-wrap-distance-bottom:0pt;margin-top:-15.1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3:00Z</dcterms:created>
  <dc:creator>AF</dc:creator>
  <dc:description/>
  <cp:keywords/>
  <dc:language>en-US</dc:language>
  <cp:lastModifiedBy>user</cp:lastModifiedBy>
  <cp:lastPrinted>2017-08-14T14:56:00Z</cp:lastPrinted>
  <dcterms:modified xsi:type="dcterms:W3CDTF">2023-08-21T09:05:00Z</dcterms:modified>
  <cp:revision>6</cp:revision>
  <dc:subject/>
  <dc:title/>
</cp:coreProperties>
</file>