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ЛЕБЯЖ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 xml:space="preserve">18 апреля 2024 года                                                                               № 9/28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с. Лебяжь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36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Совета депутатов муниципального образования «Лебяжинское сельское поселение» Мелекесского района Ульяновской области «О внесении изменений в Устав муниципального образования «Лебяж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На основании статьи 28  Федерального закона  от 06.10.2003 г. №131-ФЗ  «Об общих принципах организации местного самоуправления в Российской Федерации»,  решения Совета депутатов муниципального образования «Лебяжинское сельское поселение»  </w:t>
      </w:r>
      <w:r>
        <w:rPr>
          <w:color w:val="00000A"/>
        </w:rPr>
        <w:t xml:space="preserve">области третьего созыва от </w:t>
      </w:r>
      <w:r>
        <w:rPr>
          <w:color w:val="00000A"/>
          <w:szCs w:val="28"/>
        </w:rPr>
        <w:t>01.06.2018 № 64/173 «</w:t>
      </w:r>
      <w:r>
        <w:rPr>
          <w:bCs/>
          <w:szCs w:val="28"/>
        </w:rPr>
        <w:t>Об утверждении порядка организации и проведения публичных слушаний или общественных обсуждений в муниципальном образовании «Лебяжинское сельское поселение» Мелекесского района Ульяновской области</w:t>
      </w:r>
      <w:r>
        <w:rPr>
          <w:color w:val="00000A"/>
        </w:rPr>
        <w:t>»</w:t>
      </w:r>
      <w:r>
        <w:rPr>
          <w:szCs w:val="28"/>
        </w:rPr>
        <w:t>, Совет депутатов муниципального образования «Лебяжинское сельское поселение» Мелекесского района Ульяновской области пятого созыва 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значить публичные слушания по проекту </w:t>
      </w:r>
      <w:r>
        <w:rPr>
          <w:bCs/>
          <w:szCs w:val="28"/>
        </w:rPr>
        <w:t xml:space="preserve">решения Совета депутатов муниципального образования «Лебяжинское сельское поселение» Мелекесского района Ульяновской области «О внесении изменений в Устав муниципального образования «Лебяжинское сельское поселение» Мелекесского района Ульяновской области» на 13 </w:t>
      </w:r>
      <w:r>
        <w:rPr>
          <w:szCs w:val="28"/>
        </w:rPr>
        <w:t xml:space="preserve">мая 2024 год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значить Главу муниципального образования «</w:t>
      </w:r>
      <w:r>
        <w:rPr>
          <w:color w:val="00000A"/>
        </w:rPr>
        <w:t>Лебяжинское</w:t>
      </w:r>
      <w:r>
        <w:rPr>
          <w:szCs w:val="28"/>
        </w:rPr>
        <w:t xml:space="preserve"> сельское поселение» Мелекесского района Ульяновской области  Мидарова А.Р. председательствующим публичных слуша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значить депутата Совета депутатов муниципального образования  «</w:t>
      </w:r>
      <w:r>
        <w:rPr>
          <w:color w:val="00000A"/>
        </w:rPr>
        <w:t>Лебяжинское</w:t>
      </w:r>
      <w:r>
        <w:rPr>
          <w:szCs w:val="28"/>
        </w:rPr>
        <w:t xml:space="preserve"> сельское поселение» Мелекесского района Ульяновской области Буянову Е.Ю. секретарём публичных слушаний.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        </w:t>
      </w:r>
      <w:r>
        <w:rPr>
          <w:szCs w:val="28"/>
        </w:rPr>
        <w:t>4.  Настоящее решение подлежит официальному обнародованию на официальных информационных стендах  в средствах массовой информ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Настоящее  решение  вступает в силу на следующий день после дня его официального обнарод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 Контроль 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А.Р. Мида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БЯЖ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Лебяжинское сельское поселение» Мелекесского района Ульяновской области четвертого созыва сообщает, что на 13 мая 2024 года назначено проведение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муниципального образования «Лебяжинское сельское поселение» Мелекесского района Ульяновской области «О внесении изменений в Устав муниципального образования «Лебяжинское сельское поселение» Мелекесского района Ульяновской области».</w:t>
      </w:r>
    </w:p>
    <w:p>
      <w:pPr>
        <w:pStyle w:val="Normal"/>
        <w:jc w:val="both"/>
        <w:rPr/>
      </w:pPr>
      <w:r>
        <w:rPr/>
        <w:tab/>
        <w:t>Публичные слушания состоятся в 15.00 часов в МКУК «Центр культуры и досуга», расположенное по адресу: Ульяновская область, Мелекесский район, с. Лебяжье, ул. Кооперативная, д.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ешение Совета депутатов муниципального образования «Лебяжинское сельское поселение» Мелекесского района Ульяновской области пятого созыва по проекту </w:t>
      </w:r>
      <w:r>
        <w:rPr>
          <w:bCs/>
          <w:szCs w:val="28"/>
        </w:rPr>
        <w:t xml:space="preserve">решения Совета депутатов муниципального образования «Лебяжинское сельское поселение» Мелекесского района Ульяновской области «О внесении изменений в Устав муниципального образования «Лебяжинское сельское поселение» Мелекесского района Ульяновской области» </w:t>
      </w:r>
      <w:r>
        <w:rPr>
          <w:szCs w:val="28"/>
        </w:rPr>
        <w:t xml:space="preserve">обнародовано на информационных стендах поселения.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Со дня официального обнародования сообщения и решения Совета депутатов муниципального образования «Лебяжинское сельское поселение» Мелекесского района Ульяновской области пя</w:t>
      </w:r>
      <w:r>
        <w:rPr>
          <w:szCs w:val="28"/>
        </w:rPr>
        <w:t>того созыва «</w:t>
      </w:r>
      <w:r>
        <w:rPr>
          <w:bCs/>
          <w:szCs w:val="28"/>
        </w:rPr>
        <w:t>О внесении изменений в Устав муниципального образования «Лебяжинское сельское поселение» Мелекесского района Ульяновской области</w:t>
      </w:r>
      <w:r>
        <w:rPr>
          <w:szCs w:val="28"/>
        </w:rPr>
        <w:t>»,</w:t>
      </w:r>
      <w:r>
        <w:rPr/>
        <w:t xml:space="preserve"> до 13 мая 2024 года принимаются предложения и замечания граждан по адресу: Ульяновская область, Мелекесский район, с. Лебяжье, ул.Березовая, д.5 с 8.00 до 17.00, телефон: 94-5-86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2:00Z</dcterms:created>
  <dc:creator>Пользователь</dc:creator>
  <dc:description/>
  <cp:keywords/>
  <dc:language>en-US</dc:language>
  <cp:lastModifiedBy>user</cp:lastModifiedBy>
  <cp:lastPrinted>2017-05-30T10:16:00Z</cp:lastPrinted>
  <dcterms:modified xsi:type="dcterms:W3CDTF">2024-04-18T10:07:00Z</dcterms:modified>
  <cp:revision>5</cp:revision>
  <dc:subject/>
  <dc:title>СОВЕТ ДЕПУТАТОВ МУНИЦИПАЛЬНОГО ОБРАЗОВАНИЯ</dc:title>
</cp:coreProperties>
</file>