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2.01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</w:t>
      </w:r>
      <w:r>
        <w:rPr>
          <w:rFonts w:eastAsia="Arial" w:cs="Times New Roman"/>
          <w:bCs/>
          <w:sz w:val="28"/>
          <w:szCs w:val="28"/>
          <w:lang w:bidi="en-US"/>
        </w:rPr>
        <w:t>Об утверждении Положения «О порядке назначения и проведения собрания граждан, конференции граждан (собрания делегатов) в муниципальном образовании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 Положение «О порядке назначения и проведения собрания граждан, конференции граждан (собрания делегатов) в муниципальном образовании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Федеральным законом от </w:t>
      </w:r>
      <w:r>
        <w:rPr>
          <w:rFonts w:eastAsia="Andale Sans UI;Arial Unicode MS" w:cs="Times New Roman" w:ascii="PT Astra Serif" w:hAnsi="PT Astra Serif"/>
          <w:color w:val="000000"/>
          <w:kern w:val="2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, статьями 20, 21 Устава муниципального образования «Лебяжинское сельское поселение» Мелекесского района Ульяновской области, принятого решением Совета депутатов муниципального образования «Лебяжинское сельское поселение» Мелекесского района Ульяновской области от 12.02.2020 № 26/84 «Об утверждении Устава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2:00Z</dcterms:created>
  <dc:creator>ConsultantPlus</dc:creator>
  <dc:description/>
  <dc:language>en-US</dc:language>
  <cp:lastModifiedBy>user</cp:lastModifiedBy>
  <cp:lastPrinted>2024-11-01T11:33:00Z</cp:lastPrinted>
  <dcterms:modified xsi:type="dcterms:W3CDTF">2025-01-22T06:35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