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hd w:fill="FFFFFF" w:val="clear"/>
        </w:rPr>
        <w:t xml:space="preserve">30 июня 2025 года                  </w:t>
      </w:r>
      <w:r>
        <w:rPr>
          <w:rFonts w:cs="PT Astra Serif" w:ascii="PT Astra Serif" w:hAnsi="PT Astra Serif"/>
          <w:sz w:val="28"/>
        </w:rPr>
        <w:t xml:space="preserve">                                                                             №2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  <w:t xml:space="preserve">               Экз. 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  <w:t>с.Лебяжь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публичных слушаний по проекту решения муниципального образования «Лебяжинское сельское поселение» Мелекесского района Ульяновской области  «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от 29.11.2022 № 71/191 «Об утверждении Правил благоустройства территории муниципального образования «Лебяжинское сельское поселение» Мелекесского района 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 Федерации» Уставом муниципального образования «Лебяжинское сельское поселение» Мелекесского района Ульяновской области п о с т а н о в л я 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овести публичные слушания по проекту решения муниципального образования «Лебяжинское сельское поселение» Мелекесского района Ульяновской области  «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от 29.11.2022 № 71/191 «Об утверждении Правил благоустройства территории муниципального образования «Лебяжинское сельское поселение» Мелекесского района  Ульяновской обла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рилагаемое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подлежит официальному обнародованию и размещению на официальном сайте администрации муниципального образования «Лебяжинское сельское поселение» Мелекесского района Ульяновской области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исполнения настоящего постановления возложить на комиссию по бюджету, социальной и молодежной политике, местному самоуправлению (Буянова Е.Ю.)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Лебяжинское сельское поселение»</w:t>
        <w:tab/>
        <w:tab/>
        <w:tab/>
        <w:tab/>
        <w:t>А.Р. Мидаров</w:t>
      </w:r>
    </w:p>
    <w:p>
      <w:pPr>
        <w:pStyle w:val="Normal"/>
        <w:jc w:val="center"/>
        <w:rPr/>
      </w:pPr>
      <w:r>
        <w:rPr/>
        <w:t>ОПОВЕЩЕНИЕ</w:t>
      </w:r>
    </w:p>
    <w:p>
      <w:pPr>
        <w:pStyle w:val="Normal"/>
        <w:jc w:val="center"/>
        <w:rPr/>
      </w:pPr>
      <w:r>
        <w:rPr/>
        <w:t>о начале публичных слушаний по проекту</w:t>
      </w:r>
    </w:p>
    <w:p>
      <w:pPr>
        <w:pStyle w:val="Normal"/>
        <w:jc w:val="center"/>
        <w:rPr/>
      </w:pPr>
      <w:r>
        <w:rPr/>
        <w:t>решения муниципального образования «Лебяжинское сельское поселение» Мелекесского района Ульяновской области  «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от 29.11.2022 № 71/191 «Об утверждении Правил благоустройства территории муниципального образования «Лебяжинское сельское поселение» Мелекесского района  Ульян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Лебяжинское сельское поселение» Мелекесского района Ульяновской  области  уведомляет  о  начале  публичных  слушаний по проекту решения муниципального образования «Лебяжинское сельское поселение» Мелекесского района Ульяновской области  «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от 29.11.2022 № 71/191 «Об утверждении Правил благоустройства территории муниципального образования «Лебяжинское сельское поселение» Мелекесского района  Ульяновской области».</w:t>
      </w:r>
    </w:p>
    <w:p>
      <w:pPr>
        <w:pStyle w:val="Normal"/>
        <w:ind w:firstLine="708"/>
        <w:jc w:val="both"/>
        <w:rPr/>
      </w:pPr>
      <w:r>
        <w:rPr/>
        <w:t>Проект решения муниципального образования «Лебяжинское сельское поселение» Мелекесского района Ульяновской области  «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от 29.11.2022 № 71/191 «Об утверждении Правил благоустройства территории муниципального образования «Лебяжинское сельское поселение» Мелекесского района  Ульяновской области» будет размещен на официальном сайте администрации муниципального образования «Лебяжинское сельское поселение» Мелекесского района Ульяновской  области в информационно-телекоммуникационной сети "Интернет" в разделе "Публичные слушания и общественные обсуждения" (https://lebyazhinskoe-r73.gosweb.gosuslugi.ru/ofitsialno/dokumenty/obschestvennye-obsuzhdeniya-i-publichnye-slushaniya/).</w:t>
      </w:r>
    </w:p>
    <w:p>
      <w:pPr>
        <w:pStyle w:val="Normal"/>
        <w:ind w:firstLine="708"/>
        <w:jc w:val="both"/>
        <w:rPr/>
      </w:pPr>
      <w:r>
        <w:rPr/>
        <w:t>Публичные  слушания  проводятся  с  "01"  июля 2025  г. по "20" июля 2025 г. включительно.</w:t>
      </w:r>
    </w:p>
    <w:p>
      <w:pPr>
        <w:pStyle w:val="Normal"/>
        <w:ind w:firstLine="708"/>
        <w:jc w:val="both"/>
        <w:rPr/>
      </w:pPr>
      <w:r>
        <w:rPr/>
        <w:t>Собрание участников  публичных  слушаний  будет проводиться: "22" июля 2025 г. в 15 час. 00 мин. (время местное) по адресу: Ульяновская область, Мелекесский район, с.Лебяжье, ул.Березовая, д.5.</w:t>
      </w:r>
    </w:p>
    <w:p>
      <w:pPr>
        <w:pStyle w:val="Normal"/>
        <w:ind w:firstLine="708"/>
        <w:jc w:val="both"/>
        <w:rPr/>
      </w:pPr>
      <w:r>
        <w:rPr/>
        <w:t>Предложения и замечания относительно проекта решения муниципального образования «Лебяжинское сельское поселение» Мелекесского района Ульяновской области  «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от 29.11.2022 № 71/191 «Об утверждении Правил благоустройства территории муниципального образования «Лебяжинское сельское поселение» Мелекесского района  Ульяновской области» принимаются  с  "01"  июля 2025  г. по "20" июля 2025 г. включительно до 24 час. 00 мин. (время местное):</w:t>
      </w:r>
    </w:p>
    <w:p>
      <w:pPr>
        <w:pStyle w:val="Normal"/>
        <w:ind w:firstLine="708"/>
        <w:jc w:val="both"/>
        <w:rPr/>
      </w:pPr>
      <w:r>
        <w:rPr/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>2)  в  письменной  форме  или  в  форме  электронного документа в адрес администрации муниципального образования «Лебяжин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2">
    <w:name w:val="Основной шрифт абзаца2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0:00Z</dcterms:created>
  <dc:creator>Admin</dc:creator>
  <dc:description/>
  <dc:language>en-US</dc:language>
  <cp:lastModifiedBy>Priemnaya</cp:lastModifiedBy>
  <cp:lastPrinted>2022-04-25T10:42:00Z</cp:lastPrinted>
  <dcterms:modified xsi:type="dcterms:W3CDTF">2025-06-30T10:40:00Z</dcterms:modified>
  <cp:revision>2</cp:revision>
  <dc:subject/>
  <dc:title>СОВЕТ ДЕПУТАТОВ МУНИЦИПАЛЬНОГО ОБРАЗОВАНИЯ</dc:title>
</cp:coreProperties>
</file>