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ключение № 5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ата экспертизы: 07.03.2025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Настоящее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постановление администрации муниципального образования «Лебяжинское сельское поселение» Мелекесского района Ульяновской области от 24.12.2024 №52 «Об утверждении муниципальной программы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</w:r>
      <w:r>
        <w:rPr>
          <w:rFonts w:cs="Times New Roman" w:ascii="PT Astra Serif;Times New Roman" w:hAnsi="PT Astra Serif;Times New Roman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;Times New Roman" w:ascii="PT Astra Serif;Times New Roman" w:hAnsi="PT Astra Serif;Times New Roman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;Times New Roman" w:hAnsi="PT Astra Serif;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  <w:lang w:eastAsia="zxx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Описание проекта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Проектом предполагается внести изменения в постановление администрации муниципального образования «Лебяжинское сельское поселение» Мелекесского района Ульяновской области от 24.12.2024 №52 «Об утверждении муниципальной программы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Проект подготовлен в соответствии со </w:t>
      </w:r>
      <w:r>
        <w:rPr>
          <w:rFonts w:cs="PT Astra Serif;Times New Roman" w:ascii="PT Astra Serif;Times New Roman" w:hAnsi="PT Astra Serif;Times New Roman"/>
          <w:sz w:val="28"/>
          <w:szCs w:val="28"/>
          <w:lang w:bidi="en-US"/>
        </w:rPr>
        <w:t>статьёй 179 Бюджетного кодекса Российской Федерации, постановлением администрации муниципального образования «Лебяжинское сельское поселение» Мелекесского района Ульяновской области от 01.11.2024 №40 «Об утверждении Правил разработки, реализации и оценки эффективности реализации муниципальных программ муниципального образования «Лебяжи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фициального обнародования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4:00Z</dcterms:created>
  <dc:creator>ConsultantPlus</dc:creator>
  <dc:description/>
  <cp:keywords/>
  <dc:language>en-US</dc:language>
  <cp:lastModifiedBy>RePack by Diakov</cp:lastModifiedBy>
  <cp:lastPrinted>2024-12-16T15:43:00Z</cp:lastPrinted>
  <dcterms:modified xsi:type="dcterms:W3CDTF">2025-03-07T04:46:00Z</dcterms:modified>
  <cp:revision>5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